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7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b/>
          <w:bCs/>
          <w:color w:val="212121"/>
          <w:sz w:val="22"/>
          <w:szCs w:val="22"/>
          <w:shd w:fill="FFFFFF" w:val="clear"/>
        </w:rPr>
        <w:t>A INSTITUIÇÃO DO VALE ALIMENTAÇÃO PARA SERVIDORES PÚBLICOS MUNICIPAIS DE SORRISO-MT</w:t>
      </w:r>
      <w:r>
        <w:rPr>
          <w:b/>
          <w:bCs/>
          <w:color w:val="212121"/>
          <w:sz w:val="22"/>
          <w:szCs w:val="22"/>
        </w:rPr>
        <w:t>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</w:t>
      </w:r>
      <w:r>
        <w:rPr>
          <w:sz w:val="22"/>
        </w:rPr>
        <w:t xml:space="preserve"> vereador com assento nesta Casa, de conformidade com o Artigo 115 do Regimento Interno, requer à Mesa que este expediente seja encaminhado ao Exmo. Senhor Ari Lafin, Prefeito Municipal, </w:t>
      </w:r>
      <w:r>
        <w:rPr>
          <w:b/>
          <w:sz w:val="22"/>
        </w:rPr>
        <w:t>versando sobre a necessidade da instituição do vale alimentação para os Servidores Públicos municipais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O vale-refeição já é utilizado na maioria das empresas e instituições do país com mais de 100 (cem) funcionários, considerando que o vale alimentação visa o atendimento básico da alimentação de seus colaboradores/funcionários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que, o valor do vale alimentação poderá ser dividido com o servidor, que poderá arcar com até 30% (trinta por cento) do valor total do benefício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o Vale Alimentação é um subsídio fornecido para funcionários de diversas empresas públicas e privadas, por intermédio de um cartão Vale Alimentação ou um valor creditado junto ao holerite mensal pré-definido. No caso de cartão pode ser utilizado para compras de gêneros alimentícios diversos, seja em supermercados, padarias ou outros congêner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</w:t>
      </w:r>
      <w:r>
        <w:rPr>
          <w:color w:val="212121"/>
          <w:sz w:val="22"/>
          <w:szCs w:val="22"/>
          <w:shd w:fill="FFFFFF" w:val="clear"/>
        </w:rPr>
        <w:t xml:space="preserve"> a Lei Federal n° 6.321, alterada pela Lei Federal n° 9.532, que altera a Legislação Tributária Federal, prevê a dedução do Imposto de Renda devido para pessoas Jurídicas, até um Limite de 04% (quatro por cento)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sabemos que é uma parte do salário do trabalhador que será obrigatoriamente consumido em gêneros alimentíci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>Considerando que o vale alimentação surgiu a partir de uma política pública direcionada a melhorar a alimentação do trabalhador denominado Programa de Alimentação do Trabalhador (PAT), iniciado no ano de 1976. No Brasil, atualmente, existem milhões de trabalhadores com acesso ao vale alimentação ou refeição ou a outros tipos de fornecimento de alimentação (produção própria pela empresa, refeição transportada, etc.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Considerando qu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212121"/>
          <w:sz w:val="22"/>
          <w:szCs w:val="22"/>
          <w:shd w:fill="FFFFFF" w:val="clear"/>
        </w:rPr>
        <w:t>ainda que, comprovadamente um funcionário que se alimenta dignamente, trabalha mais e melhor, com mais alegria e concentração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4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849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9:00Z</dcterms:created>
  <dc:creator>gabinete07</dc:creator>
  <dc:description/>
  <cp:keywords/>
  <dc:language>en-US</dc:language>
  <cp:lastModifiedBy>timoteo</cp:lastModifiedBy>
  <cp:lastPrinted>2019-02-04T21:25:00Z</cp:lastPrinted>
  <dcterms:modified xsi:type="dcterms:W3CDTF">2019-02-04T23:46:00Z</dcterms:modified>
  <cp:revision>16</cp:revision>
  <dc:subject/>
  <dc:title/>
</cp:coreProperties>
</file>