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81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VETH XAVIER DE OLIVEIRA – PFL, ADEVANIR PEREIRA DA SILVA – PFL, ARI GENÉZIO LAFIN –PMDB, RUDOLFO WICK – PMDB, WANDERLEY PAULO DA SILVA – PMDB e EDSON MORELO - PMDB, Vereadores com assento nesta Casa, com fulcro no Inciso IV, do Artigo 120 do Regimento Interno, no cumprimento do dever REQUEREM à Mesa, ouvido o Soberano Plenário, a retirada do Projeto de Lei nº 056/2003 do Legislativo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Considerando o PARECER do IBAM que recomenda um estudo mais aprofundado do assunto e aponta erros que precisam ser sanados;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right="7" w:firstLine="21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ausência de discussão do Projeto com os vereadores e servidores, diferente do tratamento dispensado ao Plano de Cargos, Carreira e Salários dos servidores municipais do Executivo;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onsiderando a existência de um Plano aprovado ainda este ano que não foi totalmente implementado, necessitando de avaliação para propor mudanças necessária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Plenário “Aureliano Pereira da Silva”, em 17 de dezembro de 2.003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lveth X. de Oliveir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a do PF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evanir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do PF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dolfo Wick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Ari G. Lafin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nderley P.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dson More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MDB</w:t>
            </w:r>
          </w:p>
        </w:tc>
      </w:tr>
    </w:tbl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g</cp:lastModifiedBy>
  <cp:lastPrinted>2003-12-17T05:50:00Z</cp:lastPrinted>
  <dcterms:modified xsi:type="dcterms:W3CDTF">2003-12-17T07:50:00Z</dcterms:modified>
  <cp:revision>9</cp:revision>
  <dc:subject/>
  <dc:title/>
</cp:coreProperties>
</file>