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3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INSTALAÇÃO DE ROTATÓRIA NO CRUZAMENTO DAS AVENIDAS FLAMBOYANTS E IMIGRANTES,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TOCO BAGGIO – PSDB, </w:t>
      </w:r>
      <w:r>
        <w:rPr>
          <w:b/>
          <w:bCs/>
          <w:sz w:val="23"/>
          <w:szCs w:val="23"/>
        </w:rPr>
        <w:t>DAMIANI NA TV – PSC, DIRCEU ZANATTA – MDB, NEREU BRESOLIN – DEM e ELISA ABRAHÃO – PRP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vereadores</w:t>
      </w:r>
      <w:r>
        <w:rPr>
          <w:color w:val="000000"/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ao Senhor Acacio Ambrosini, Secretário Municipal de Obras e Serviços Públicos, ao Senhor Estevam Hungaro Calvo Filho, Secretário Municipal de Administração, ao Senhor Felipe Dias Mesquita, Secretário Municipal de Segurança Pública, Trânsito e Defesa Civil e ao Senhor Ednilson Oliveira, Secretário Municipal da Cidade, </w:t>
      </w:r>
      <w:r>
        <w:rPr>
          <w:b/>
          <w:sz w:val="23"/>
          <w:szCs w:val="23"/>
        </w:rPr>
        <w:t>versando sobre a necessidade de se instalar rotatória no cruzamento das Avenidas Flamboyants e Imigrantes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grande aumento de circulação de veículos nesse cruzamento devido ao crescimento de moradores dos bairros que utiliza essas duas referidas vias do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no cruzamento das avenidas citadas não existe rotatória, o que dificulta a visualização da preferencial, ocasionando inúmeros acidentes de trânsit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s acidentados, especialmente os de motocicletas, são atendidos pelo Hospital Regional, mantido pelo consórcio de município, do qual Sorriso, faz parte, o que gera enormes prejuízos financeiros ao município, e aos munícipes acidentados prejuízos financeiros, físico, emocionais, etc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Diante disto, é necessário que se instale uma rotatória naquele cruzament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4 de fevereir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CO BAGGI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eador PSDB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DEM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R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849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7:00Z</dcterms:created>
  <dc:creator>gabinete07</dc:creator>
  <dc:description/>
  <cp:keywords/>
  <dc:language>en-US</dc:language>
  <cp:lastModifiedBy>Timoteo</cp:lastModifiedBy>
  <cp:lastPrinted>2018-07-05T12:34:00Z</cp:lastPrinted>
  <dcterms:modified xsi:type="dcterms:W3CDTF">2019-02-01T12:47:00Z</dcterms:modified>
  <cp:revision>4</cp:revision>
  <dc:subject/>
  <dc:title/>
</cp:coreProperties>
</file>