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4/2019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REGULARIZAÇÃO DO SISTEMA DE COLETA DE ESGOTO E PAVIMENTAÇÃO ASFALTICA, NA RUA TURMALINAS, NO BAIRRO SÃO MATEU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TOCO BAGGIO – PSDB, 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, ao Senhor Ednilson Oliveira, Secretário Municipal da Cidade e ao Senhor Acácio Ambrosini, Secretário Municipal de Obras e Serviços e Públicos, </w:t>
      </w:r>
      <w:r>
        <w:rPr>
          <w:b/>
          <w:szCs w:val="24"/>
        </w:rPr>
        <w:t>versando sobre a necessidade de realização de estudos para regularização do sistema de coleta de esgoto e pavimentação asfáltica na Rua Turmalinas, Bairro São Mateus, no Município de Sorriso-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s moradores há muito tempo vêm sofrendo com o abandono do Poder Público, razão porque, faz-se necessário um estudo para regularizar o sistema de coleta de esgoto e a pavimentação asfáltica naquela local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/>
        <w:t xml:space="preserve"> que os problemas ali existentes já se tornaram pela sua gravidade um problema de saúde pública, e o saneamento básico constitui um dos mais importantes meios de prevenção de doenças. </w:t>
      </w:r>
      <w:r>
        <w:rPr>
          <w:color w:val="000000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Rua Lions Turmalinas se encontra bastante danificada, e que o intenso tráfego de veículos existente naquele local é prejudicado pelas más condições de trafegabil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SA ABRAH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P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471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1:00Z</dcterms:created>
  <dc:creator>gabinete07</dc:creator>
  <dc:description/>
  <cp:keywords/>
  <dc:language>en-US</dc:language>
  <cp:lastModifiedBy>Timoteo</cp:lastModifiedBy>
  <cp:lastPrinted>2018-03-21T07:40:00Z</cp:lastPrinted>
  <dcterms:modified xsi:type="dcterms:W3CDTF">2019-02-01T13:07:00Z</dcterms:modified>
  <cp:revision>7</cp:revision>
  <dc:subject/>
  <dc:title/>
</cp:coreProperties>
</file>