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25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MOS A PAVIMENTAÇÃO ASFÁLTICA E DRENAGEM DA ESTRADA VICINAL NORTE E SUL, QUE DÁ ACESSO A BR 163, QUE FICA ENTRE OS BAIRROS ROTA DO SOL E SANTA CLAR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OCO BAGGIO – PSDB, MAURICIO GOMES - PSB e vereadores abaixo assinados,</w:t>
      </w:r>
      <w:r>
        <w:rPr>
          <w:sz w:val="23"/>
          <w:szCs w:val="23"/>
        </w:rPr>
        <w:t xml:space="preserve"> com assento nesta Casa, de conformidade com o artigo 115 do Regimento Interno, requerem à Mesa que este expediente seja encaminhado ao Exmo. Senhor Ari Lafin, Prefeito Municipal, com cópias, ao Senhor Ednilson Oliveira, Secretário Municipal da Cidade e ao Senhor Acácio Ambrosini, Secretário Municipal de Obras e Serviços e Públicos, </w:t>
      </w:r>
      <w:r>
        <w:rPr>
          <w:b/>
          <w:sz w:val="23"/>
          <w:szCs w:val="23"/>
        </w:rPr>
        <w:t>versando sobre a necessidade de pavimentação asfáltica e drenagem da estrada vicinal Norte e Sul, que dá acesso a BR 163, e que fica entre os Bairros Rota do Sol e Santa Clara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essa estrada precisa urgentemente ser pavimentada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ser um pedido dos moradores daquela região, que há anos estão sofrendo com o pó e a lama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>
          <w:sz w:val="23"/>
          <w:szCs w:val="23"/>
        </w:rPr>
        <w:t>Considerando que a referida estrada possui um tráfego enorme de veículos pesados, devido aos armazéns que ficam nas proximidade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Considerando</w:t>
      </w:r>
      <w:r>
        <w:rPr>
          <w:sz w:val="23"/>
          <w:szCs w:val="23"/>
        </w:rPr>
        <w:t xml:space="preserve"> que na época da seca a poeira é constante, assim afetando a trafegabilidade dos condutores que transitam pela estrada;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b w:val="false"/>
          <w:color w:val="000000"/>
          <w:sz w:val="23"/>
          <w:szCs w:val="23"/>
        </w:rPr>
        <w:t>Considerando que esta é uma reclamação que tem sido feita há muito tempo pelos moradores que residem nas proximidade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  <w:sz w:val="23"/>
          <w:szCs w:val="23"/>
        </w:rPr>
      </w:pPr>
      <w:r>
        <w:rPr/>
      </w:r>
    </w:p>
    <w:p>
      <w:pPr>
        <w:pStyle w:val="NormalWeb"/>
        <w:shd w:fill="FAFCFD" w:val="clear"/>
        <w:spacing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pavimentação asfáltica traz mais qualidade de vida aos moradores, bem como, a valorização dos imóveis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04 de fevereiro de 2019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>
          <w:trHeight w:val="1213" w:hRule="atLeast"/>
        </w:trPr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center" w:pos="2301" w:leader="none"/>
                <w:tab w:val="left" w:pos="3585" w:leader="none"/>
              </w:tabs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Vereador PSDB</w:t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 N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ereador PSC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  <w:tc>
          <w:tcPr>
            <w:tcW w:w="2445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ereador DEM</w:t>
            </w:r>
          </w:p>
        </w:tc>
        <w:tc>
          <w:tcPr>
            <w:tcW w:w="2445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ISA ABRAH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ereadora PRP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6" w:right="99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29:00Z</dcterms:created>
  <dc:creator>gabinete07</dc:creator>
  <dc:description/>
  <cp:keywords/>
  <dc:language>en-US</dc:language>
  <cp:lastModifiedBy>Timoteo</cp:lastModifiedBy>
  <cp:lastPrinted>2018-02-09T12:01:00Z</cp:lastPrinted>
  <dcterms:modified xsi:type="dcterms:W3CDTF">2019-02-01T13:18:00Z</dcterms:modified>
  <cp:revision>4</cp:revision>
  <dc:subject/>
  <dc:title/>
</cp:coreProperties>
</file>