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3/2004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DEVANIR PEREIRA DA SILVA – PFL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bCs w:val="false"/>
          <w:sz w:val="28"/>
        </w:rPr>
        <w:t>SILVETH XAVIER DE OLIVEIRA – PFL</w:t>
      </w:r>
      <w:r>
        <w:rPr>
          <w:rFonts w:cs="Arial" w:ascii="Arial" w:hAnsi="Arial"/>
          <w:sz w:val="28"/>
        </w:rPr>
        <w:t xml:space="preserve">, Vereadores com assento nesta Casa, com fulcro no inciso I do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que este expediente seja encaminhado ao Exmo. Sr. JOSE DOMINGOS FRAGA FILHO, MD. Prefeito Municipal de Sorriso, </w:t>
      </w:r>
      <w:r>
        <w:rPr>
          <w:rFonts w:cs="Arial" w:ascii="Arial" w:hAnsi="Arial"/>
          <w:b/>
          <w:bCs w:val="false"/>
          <w:sz w:val="28"/>
        </w:rPr>
        <w:t xml:space="preserve">REQUERENDO o cumprimento da Lei Municipal nº 656/98, que institui o Código de Posturas do Município de Sorriso – MT.      </w:t>
      </w:r>
    </w:p>
    <w:p>
      <w:pPr>
        <w:pStyle w:val="Heading1"/>
        <w:ind w:right="7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o Art. 128 da referida Lei não está sendo cumprido, por alguns proprietários de terrenos baldios de nossa cidade, uma vez que estes não estão efetuando a limpeza dos mesmo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estes terrenos sujos são propícios a infestação de ratos, baratas e outros animais peçonhentos, os quais são transmissores de várias doenças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ser uma reivindicação dos moradores de nossa cidade que estão sendo  prejudicados;  </w:t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02 de Feverei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jc w:val="left"/>
        <w:rPr>
          <w:b/>
          <w:b/>
          <w:bCs/>
        </w:rPr>
      </w:pPr>
      <w:r>
        <w:rPr>
          <w:b/>
          <w:bCs/>
        </w:rPr>
        <w:t>ADEVANIR PEREIRA DA SILVA                SILVETH XAVIER DE OLIVEIRA</w:t>
      </w:r>
    </w:p>
    <w:p>
      <w:pPr>
        <w:pStyle w:val="Heading2"/>
        <w:spacing w:lineRule="auto" w:line="240"/>
        <w:ind w:right="7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Vereador – PFL                                           Vereadora – PF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9:00Z</dcterms:created>
  <dc:creator>===</dc:creator>
  <dc:description/>
  <dc:language>en-US</dc:language>
  <cp:lastModifiedBy>Ag</cp:lastModifiedBy>
  <cp:lastPrinted>2004-02-12T18:46:00Z</cp:lastPrinted>
  <dcterms:modified xsi:type="dcterms:W3CDTF">2004-02-12T21:46:00Z</dcterms:modified>
  <cp:revision>6</cp:revision>
  <dc:subject/>
  <dc:title>REQUERIMENTO N</dc:title>
</cp:coreProperties>
</file>