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 01/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5 de fevereiro de 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xa dia e horário das Sessões Ordinárias da Câmara Municipal de Sorriso-MT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3"/>
          <w:szCs w:val="23"/>
        </w:rPr>
        <w:t>O Excelentíssimo Senhor Claudio Oliveira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As Sessões Ordinárias da Câmara Municipal de Sorriso-MT, realizar-se-ão todas as segundas-feiras, nos seguintes horári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imeira Sessão Ordinária do mês será às 19h e 00min;</w:t>
      </w:r>
    </w:p>
    <w:p>
      <w:pPr>
        <w:pStyle w:val="Normal"/>
        <w:numPr>
          <w:ilvl w:val="0"/>
          <w:numId w:val="2"/>
        </w:numPr>
        <w:autoSpaceDE w:val="false"/>
        <w:ind w:left="2137" w:hanging="719"/>
        <w:jc w:val="both"/>
        <w:rPr>
          <w:sz w:val="24"/>
          <w:szCs w:val="24"/>
        </w:rPr>
      </w:pPr>
      <w:r>
        <w:rPr>
          <w:sz w:val="24"/>
          <w:szCs w:val="24"/>
        </w:rPr>
        <w:t>As demais Sessões Ordinárias do mês serão às 09h e 00min.</w:t>
      </w:r>
    </w:p>
    <w:p>
      <w:pPr>
        <w:pStyle w:val="Normal"/>
        <w:autoSpaceDE w:val="false"/>
        <w:ind w:left="2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Quando houver feriado ou recesso na segunda-feira, a sessão será transferida para o primeiro dia útil subsequente ou na data definida na Resolução proposta pela Mesa Diretora no Calendário das Sessões de cada Sessão Legislativ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Será estabelecida a data de cada Sessão Ordinária no início de cada Sessão Legislativa, através de Resolução, definindo o Calendário anual de todas as Sessões Ordinárias.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, revogando-se a Resolução nº 05, de 12 de setembro de 2017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feverei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13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1-25T08:06:00Z</cp:lastPrinted>
  <dcterms:modified xsi:type="dcterms:W3CDTF">2019-02-05T12:28:00Z</dcterms:modified>
  <cp:revision>18</cp:revision>
  <dc:subject/>
  <dc:title/>
</cp:coreProperties>
</file>