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8/2019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1º de fevereiro de 2019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servidores como Fiscais Técnicos do Termo de Filiação nº 001/2019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s servidores abaixo relacionados, para exercerem a função de Fiscal Técnico do Termo de Filiação nº 001/2019, oriundo do Processo Administrativo nº 001/219, que tem como objeto: A filiação da Câmara Municipal de Sorriso à União das Câmaras Municipais de Mato Grosso – UCMMAT, garantindo acesso a todos os serviços prestados pela UCMMAT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74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ula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zabeth Ana Salton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le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ivaldo Xavier dos Santos</w:t>
            </w:r>
          </w:p>
        </w:tc>
      </w:tr>
    </w:tbl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1º de fevereiro de 201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  <w:sz w:val="22"/>
        <w:szCs w:val="22"/>
      </w:rPr>
    </w:pPr>
    <w:r>
      <w:rPr>
        <w:b/>
        <w:iCs/>
        <w:sz w:val="22"/>
        <w:szCs w:val="22"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/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jc w:val="right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  <w:p>
          <w:pPr>
            <w:pStyle w:val="Foo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9-02-05T11:08:00Z</dcterms:modified>
  <cp:revision>22</cp:revision>
  <dc:subject/>
  <dc:title/>
</cp:coreProperties>
</file>