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1/2019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: 05 de fevereiro de 2019.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ia membros para compor a Comissão Organizadora dos Eventos e das Sessões Solenes da Câmara Municipal de Sorriso e dá outras providências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 xml:space="preserve">Nomear membros para compor a </w:t>
      </w:r>
      <w:r>
        <w:rPr>
          <w:bCs/>
          <w:sz w:val="24"/>
          <w:szCs w:val="24"/>
        </w:rPr>
        <w:t>Comissão Organizadora dos Eventos e das Sessões Solenes</w:t>
      </w:r>
      <w:r>
        <w:rPr>
          <w:sz w:val="24"/>
          <w:szCs w:val="24"/>
        </w:rPr>
        <w:t xml:space="preserve"> da Câmara Municipal de Sorris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A Comissão </w:t>
      </w:r>
      <w:r>
        <w:rPr>
          <w:bCs/>
          <w:sz w:val="24"/>
          <w:szCs w:val="24"/>
        </w:rPr>
        <w:t>Organizadora de Eventos e das Sessões Solenes de que t</w:t>
      </w:r>
      <w:r>
        <w:rPr>
          <w:sz w:val="24"/>
          <w:szCs w:val="24"/>
        </w:rPr>
        <w:t>rata o Artigo 1° desta Portaria, será formada pelos seguintes membros:</w:t>
      </w:r>
    </w:p>
    <w:p>
      <w:pPr>
        <w:pStyle w:val="PargrafodaLista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anderly Rudge Gnoato</w:t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duardo Alves</w:t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laudia Aparecida Sarubo</w:t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queline Izabel Maa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°</w:t>
      </w:r>
      <w:r>
        <w:rPr>
          <w:sz w:val="24"/>
          <w:szCs w:val="24"/>
        </w:rPr>
        <w:t xml:space="preserve"> A Comissão </w:t>
      </w:r>
      <w:r>
        <w:rPr>
          <w:bCs/>
          <w:sz w:val="24"/>
          <w:szCs w:val="24"/>
        </w:rPr>
        <w:t>Organizadora dos Eventos e das Sessões Solenes da Câmara Municipal de Sorriso terá por objetivos:</w:t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 –</w:t>
      </w:r>
      <w:r>
        <w:rPr>
          <w:bCs/>
          <w:sz w:val="24"/>
          <w:szCs w:val="24"/>
        </w:rPr>
        <w:t xml:space="preserve"> Organizar os eventos e Sessões Solenes definidos no Calendário do Ano Legislativo e/ou pela Mesa Diretora, providenciando os recursos materiais e humanos necessários a sua execução primando pela qualidade e atenção a todos os detalhes para sua realização.</w:t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I –</w:t>
      </w:r>
      <w:r>
        <w:rPr>
          <w:bCs/>
          <w:sz w:val="24"/>
          <w:szCs w:val="24"/>
        </w:rPr>
        <w:t xml:space="preserve"> Estabelecer um planejamento antecipado do evento e das Sessões Solenes, com o intuito de prever o evento/Sessão Solene, constando dados no Projeto a ser efetivado conforme sugestão no Anexo I desta Portaria. </w:t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II –</w:t>
      </w:r>
      <w:r>
        <w:rPr>
          <w:bCs/>
          <w:sz w:val="24"/>
          <w:szCs w:val="24"/>
        </w:rPr>
        <w:t xml:space="preserve"> Buscar as legislações (leis, resoluções, decretos, portarias...) que criam/instituem/regram os eventos a serem promovidos pela Câmara Municipal de Sorriso e anexar ao projeto.</w:t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IV –</w:t>
      </w:r>
      <w:r>
        <w:rPr>
          <w:bCs/>
          <w:sz w:val="24"/>
          <w:szCs w:val="24"/>
        </w:rPr>
        <w:t xml:space="preserve"> Realizar um processo de avaliação contínua de cada evento/Sessão Solene relativa aos diversos momentos, ambientes, pessoal, atendimento, estrutura, local, horário... obtendo um </w:t>
      </w:r>
      <w:r>
        <w:rPr>
          <w:bCs/>
          <w:i/>
          <w:sz w:val="24"/>
          <w:szCs w:val="24"/>
        </w:rPr>
        <w:t>feedback</w:t>
      </w:r>
      <w:r>
        <w:rPr>
          <w:bCs/>
          <w:sz w:val="24"/>
          <w:szCs w:val="24"/>
        </w:rPr>
        <w:t xml:space="preserve"> dos organizadores e participantes com o intuito de aprimorar os próximos eventos.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 Comissão organizará um sistema de arquivos no qual constará o planejamento, legislações, avaliação (com síntese) e registro em mídias/fotos dos eventos para serem acessados quando necessári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Portaria entra em vigor d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5 de feverei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Modelo sugestã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O: 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DADOS DE IDENTIFICAÇÃO</w:t>
      </w:r>
    </w:p>
    <w:p>
      <w:pPr>
        <w:pStyle w:val="PargrafodaLista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tores: Câmara Municipal de Sorriso</w:t>
      </w:r>
    </w:p>
    <w:p>
      <w:pPr>
        <w:pStyle w:val="PargrafodaLista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:</w:t>
      </w:r>
    </w:p>
    <w:p>
      <w:pPr>
        <w:pStyle w:val="PargrafodaLista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cal:</w:t>
      </w:r>
    </w:p>
    <w:p>
      <w:pPr>
        <w:pStyle w:val="PargrafodaLista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rário:</w:t>
      </w:r>
    </w:p>
    <w:p>
      <w:pPr>
        <w:pStyle w:val="PargrafodaLista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orden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Fundamentar a realização do evento/Sessão Solene com base na legislação pertinente e interesse do Poder Legislativo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OBJETIV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Ger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Específico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 – METAS/AÇÕES/ATIVIDADES </w:t>
      </w:r>
    </w:p>
    <w:p>
      <w:pPr>
        <w:pStyle w:val="Normal"/>
        <w:tabs>
          <w:tab w:val="clear" w:pos="720"/>
          <w:tab w:val="left" w:pos="1011" w:leader="none"/>
        </w:tabs>
        <w:rPr>
          <w:sz w:val="24"/>
          <w:szCs w:val="24"/>
        </w:rPr>
      </w:pPr>
      <w:r>
        <w:rPr>
          <w:sz w:val="24"/>
          <w:szCs w:val="24"/>
        </w:rPr>
        <w:t>(Colocar sequencialmente o que será feito para a realização do evento/Sessão Solene – o que, quando, quem, com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 - RECURSOS HUMAN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Relacionar as pessoas necessárias para cada momento para realização do evento/Sessão Solene - responsáve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– RECURSOS MATERI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ar quais as necessidades de recursos materiais para realização do evento/Sessão Sole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– AVALI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Realizar um sistema de avaliação do evento/Sessão Solene, preferencialmente com uma ficha, para posteriormente sistematizar, arquivar e ser instrumento para a melhorar os próximos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ERVAÇÕES: </w:t>
      </w:r>
    </w:p>
    <w:p>
      <w:pPr>
        <w:pStyle w:val="PargrafodaLista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ito o planejamento apresentar ao Presidente/Mesa Diretora para proceder a aprovação e deliberar a execução das ações nos seus devidos tempos.</w:t>
      </w:r>
    </w:p>
    <w:p>
      <w:pPr>
        <w:pStyle w:val="PargrafodaLista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ntes de ocorrer o evento, explanar, em Plenário, a realização do mesmo aos vereadores e servidores com o intuito de todos os vereadores/colaboradores estarem cientes da atividade promovida e em que cada um poderá contribuir para a realização do evento ou passar informações aos cidadãos que solicitarem.</w:t>
      </w:r>
    </w:p>
    <w:sectPr>
      <w:headerReference w:type="default" r:id="rId2"/>
      <w:type w:val="nextPage"/>
      <w:pgSz w:w="11906" w:h="16838"/>
      <w:pgMar w:left="1560" w:right="113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02-05T15:12:00Z</dcterms:modified>
  <cp:revision>25</cp:revision>
  <dc:subject/>
  <dc:title/>
</cp:coreProperties>
</file>