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0/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RIAÇÃO E IMPLANTAÇÃO DE UMA UNIDADE DE SAÚDE DA FAMÍLIA-USF NO BAIRRO JARDIM ALVORADA, MUNICÍPIO DE SORRISO-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REU BRESOLIN - DE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MIANI NA TV – PSC, DIRCEU ZANATTA – MDB, ELISA ABRAHÃO – PRP e TOCO BAGGIO – PSDB,</w:t>
      </w:r>
      <w:r>
        <w:rPr>
          <w:rFonts w:cs="Times New Roman" w:ascii="Times New Roman" w:hAnsi="Times New Roman"/>
          <w:sz w:val="24"/>
          <w:szCs w:val="24"/>
        </w:rPr>
        <w:t xml:space="preserve"> com assento nesta Casa, em conformidade com o artigo 115 do Regimento Interno, no cumprimento do dever, requer à Mesa que este Expediente seja enviado ao Exmo. Senhor Ari Lafin, Prefeito Municipal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Senhor Luis Fabio Marchioro, Secretário Municipal de Saúde e Saneamento e ao Senhor Ednilson de Lima Oliveira, Secretário Municipal da Cidade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criação e implantação de uma Unidade de Saúde da Família-USF, no bairro Jardim Alvorada, Município de Sorriso – MT.</w:t>
      </w:r>
    </w:p>
    <w:p>
      <w:pPr>
        <w:pStyle w:val="Recuodecorpodetexto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en-US"/>
        </w:rPr>
        <w:t xml:space="preserve">                     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úde é um direito fundamental que assiste a todas as pessoas, desta feita, tendo em vista que as Unidades de Saúde da Família-USF trabalham com a atenção primária à saúde, oferecendo assistência em orientação e prevenção, com o objetivo de melhoria na qualidade de vida dos indivíduos e na racionalização de custos futur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ortuno consignar a importância d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tenção primária em saúde, pois o atendimento inicial dos usuários nos sistemas de saúde pública ofertam medidas de prevenção de enfermidades, higienização corporal e bucal, além de alguns tratamentos de baixa complexidade. </w:t>
      </w:r>
    </w:p>
    <w:p>
      <w:pPr>
        <w:pStyle w:val="Normal"/>
        <w:widowControl/>
        <w:ind w:firstLine="1418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ind w:firstLine="14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nsiderando que não possui nenhuma Unidade de Saúde na localidade para atender os munícipes do bairro Jardim Alvorad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141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do em vista que a implantação de uma Unidade de Saúde da Família-USF virá de encontro com as necessidades reais encontradas pela população do referido bairro, pois, existe uma grande demanda por este atendimento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141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 implantação de uma USF nesta localidade trará comodidade e conforto aos moradores do bairro Jardim Alvorada, sendo que os mesmos necessitam se deslocar até outros bairros do município de Sorriso para um atendimento nas Unidades de Saúde da Família.</w:t>
      </w:r>
    </w:p>
    <w:p>
      <w:pPr>
        <w:pStyle w:val="Normal"/>
        <w:widowControl/>
        <w:ind w:firstLine="141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141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Lembramos ainda que nossos munícipes são merecedores de atendimento digno e de qualidade, quanto às necessidades relativas à saúde e bem-estar, bem como de uma Unidade de Saúde no bairro, sendo que estas condições são atinentes ao Poder Público, especialmente a área de saúde;</w:t>
      </w:r>
    </w:p>
    <w:p>
      <w:pPr>
        <w:pStyle w:val="Normal"/>
        <w:widowControl/>
        <w:ind w:firstLine="141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Considerando que compete ao Poder Executivo planejar, programar e elaborar projeto junto ao Ministério de Saúde com o objetivo de viabilizar recursos, para que a obra e implantação da Unidade de Saúde sejam concretizadas;</w:t>
      </w:r>
    </w:p>
    <w:p>
      <w:pPr>
        <w:pStyle w:val="Normal"/>
        <w:widowControl/>
        <w:ind w:firstLine="141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141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05 de fevereiro de 20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C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a PRP</w:t>
            </w:r>
          </w:p>
        </w:tc>
        <w:tc>
          <w:tcPr>
            <w:tcW w:w="316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720" w:top="2552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35:00Z</dcterms:created>
  <dc:creator>vanzella</dc:creator>
  <dc:description/>
  <cp:keywords/>
  <dc:language>en-US</dc:language>
  <cp:lastModifiedBy>Timoteo</cp:lastModifiedBy>
  <cp:lastPrinted>2018-05-04T14:48:00Z</cp:lastPrinted>
  <dcterms:modified xsi:type="dcterms:W3CDTF">2019-02-06T14:53:00Z</dcterms:modified>
  <cp:revision>9</cp:revision>
  <dc:subject/>
  <dc:title/>
</cp:coreProperties>
</file>