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4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CONSTRUÇÃO DE FAIXA PARA PEDESTRES NA PERIMETRAL SUDESTE, PRÓXIMO A TODIMO, LOCALIZADO NO CENTRO SUL,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ELISA ABRAHÃO - PRP, NEREU BRESOLIN – DEM, DIRCEU ZANATTA – MDB, TOCO BAGGIO – PSDB e DAMIANI DA TV – PSC, </w:t>
      </w:r>
      <w:r>
        <w:rPr>
          <w:color w:val="000000"/>
          <w:szCs w:val="24"/>
        </w:rPr>
        <w:t>vereadores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Felipe Dias Mesquita, Secretário Municipal de </w:t>
      </w:r>
      <w:r>
        <w:rPr>
          <w:szCs w:val="24"/>
          <w:shd w:fill="FFFFFF" w:val="clear"/>
        </w:rPr>
        <w:t>Segurança Pública, Trânsito e Defesa Civil</w:t>
      </w:r>
      <w:r>
        <w:rPr>
          <w:szCs w:val="24"/>
        </w:rPr>
        <w:t xml:space="preserve">, ao Senhor Ednilson Oliveira, Secretário Municipal da Cidade e ao Senhor Acácio Ambrosini, Secretário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a construção de faixa para pedestres na Perimetral Sudeste, próximo à empresa Todimo, localizado no Centro Sul,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o grande fluxo de veículos, que transitam na Perimetral Sudeste diariamente tornando o local perigoso para os pedest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na localidade, a Perimetral Sudeste separa o Centro dos bairros Jardim Califórnia, Jardim das Américas, Jardim Tropical e demais bairros adjacentes, contudo torna a localidade a principal via de acesso à população para se deslocarem ao trabalho, escolas, supermercados, etc., tendo em vista que nos horários de pico os pedestres são prejudicados por não possuir nenhuma faixa de pedestres para beneficiá-l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a maioria dos veículos não respeita a velocidade permitida na via, causando riscos aos pedestres e usuários da Perimetral na localidad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a faixa para pedestres no local será um meio de reduzir a velocidade dos veículos, tendo em vista que na localidade já possuem redutores de velocidade (quebra-molas), porém os usuários não cumprem com o dever na redução da velocidade, causando dificuldades na trafegabilidade de pedestres no local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 que esta reinvindicação visa melhorias á segurança dos munícipes e principalmente dos pedestres usuários da via na referida localidade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 </w:t>
      </w:r>
    </w:p>
    <w:p>
      <w:pPr>
        <w:pStyle w:val="Xgmailmsolistparagraph"/>
        <w:shd w:fill="FFFFFF" w:val="clear"/>
        <w:spacing w:before="0" w:after="0"/>
        <w:jc w:val="both"/>
        <w:rPr>
          <w:color w:val="212121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Considerando que esta é uma reinvindicação dos usuários frequentes da Perimetral Sudeste, contamos com a sensibilidade do Poder Executivo Municipal para atender esta solicitação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6 de feverei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ISA ABRAHÃO</w:t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  <w:t>Vereadora PRP</w:t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REU BRESOLIN                                                                     DIRCEU ZANAT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DEM                                                                                  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CO BAGGIO                                                                                DAMIANI NA TV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Vereador PSDB                                                                                      Vereador PSC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10:00Z</dcterms:created>
  <dc:creator>gabinete07</dc:creator>
  <dc:description/>
  <cp:keywords/>
  <dc:language>en-US</dc:language>
  <cp:lastModifiedBy>Timoteo</cp:lastModifiedBy>
  <cp:lastPrinted>2019-01-25T12:10:00Z</cp:lastPrinted>
  <dcterms:modified xsi:type="dcterms:W3CDTF">2019-02-06T19:32:00Z</dcterms:modified>
  <cp:revision>5</cp:revision>
  <dc:subject/>
  <dc:title/>
</cp:coreProperties>
</file>