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TERRO E CANALIZAÇÃO EM UMA GRANDE CRATERA LOCALIZADA NO FIM DA RUA SÃO CAETANO, NO BAIRRO SÃO JOSÉ 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e Públicos, </w:t>
      </w:r>
      <w:r>
        <w:rPr>
          <w:b/>
          <w:sz w:val="22"/>
        </w:rPr>
        <w:t>versando sobre a necessidade de aterro e canalização em uma grande cratera localizada na Rua São Caetano, no Bairro São José 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na Rua São Caetano, existe uma grande cratera, que a cada dia que passa vem engolindo árvores, e a população está preocupada com esta situ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vale salientar que o local está sendo utilizado por muitos como, depósitos de lix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que na época da chuva toda água acumulada nas ruas próximas deságua no referido local, aumentado assim a cratera, trazendo desconforto e insegurança aos moradores das proximidades, pois a cratera tem aproximadamente 5(cinco) metros de profund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sta cratera, pode causar acidentes com as crianças que brincam na redondeza, e esta sendo um criatório do mosquito Aedes Aegypti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do em vista que ira fazer dois (2) anos que indicamos a referida propositura e até o momento nada foi fei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sa é uma reivindicação dos moradores para que tomem as devidas providências o mais rápido possível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6 de fevereir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9:00Z</dcterms:created>
  <dc:creator>gabinete07</dc:creator>
  <dc:description/>
  <cp:keywords/>
  <dc:language>en-US</dc:language>
  <cp:lastModifiedBy>Timoteo</cp:lastModifiedBy>
  <cp:lastPrinted>2019-02-06T09:42:00Z</cp:lastPrinted>
  <dcterms:modified xsi:type="dcterms:W3CDTF">2019-02-06T20:04:00Z</dcterms:modified>
  <cp:revision>12</cp:revision>
  <dc:subject/>
  <dc:title/>
</cp:coreProperties>
</file>