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7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PAVIMENTAÇÃO DA RUA HENRIQUE MARCOS PICCINI, QUE DÁ ACESSO A ENTRADA DA EMPRESA CARAMURU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, ao Senhor Ednilson de Lima Oliveira, Secretário Municipal da Cidade e ao Senhor Acacio Ambrosini, Secretário Municipal de Obras e Serviços e Públicos, </w:t>
      </w:r>
      <w:r>
        <w:rPr>
          <w:b/>
          <w:szCs w:val="24"/>
        </w:rPr>
        <w:t>versando sobre a necessidade de Pavimentação da Rua Henrique Marcos Piccini, que dá acesso a entrada da Empresa Caramuru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essa rua precisa urgentemente ser Pavimentada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a referida rua possui um tráfego enorme de veículos pesados, devido aos Armazéns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color w:val="000000"/>
          <w:szCs w:val="24"/>
        </w:rPr>
        <w:t>Considerando</w:t>
      </w:r>
      <w:r>
        <w:rPr>
          <w:szCs w:val="24"/>
        </w:rPr>
        <w:t xml:space="preserve"> que na época da seca a poeira é constante, e na época das chuvas há muito barro, causando atoleiros, e assim, afetando a trafegabilidade dos condutores que transitam pela ru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essa rua existe há muitos anos e até o momento não teve nenhuma melhori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Considerando que esta é uma reclamação que tem sido feita há muito tempo pelos caminhoneiros e usuários que trafegam pela via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6 de janeir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4:00Z</dcterms:created>
  <dc:creator>gabinete07</dc:creator>
  <dc:description/>
  <cp:keywords/>
  <dc:language>en-US</dc:language>
  <cp:lastModifiedBy>Timoteo</cp:lastModifiedBy>
  <cp:lastPrinted>2018-12-14T12:32:00Z</cp:lastPrinted>
  <dcterms:modified xsi:type="dcterms:W3CDTF">2019-02-06T20:08:00Z</dcterms:modified>
  <cp:revision>15</cp:revision>
  <dc:subject/>
  <dc:title/>
</cp:coreProperties>
</file>