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14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                                    </w:t>
      </w:r>
      <w:r>
        <w:rPr/>
        <w:tab/>
        <w:t xml:space="preserve">        </w:t>
      </w:r>
      <w:r>
        <w:rPr>
          <w:b/>
          <w:bCs/>
        </w:rPr>
        <w:t>CHAGAS ABRANTES – PPS</w:t>
      </w:r>
      <w:r>
        <w:rPr/>
        <w:t>, vereador com assento nesta casa, com fulcro no inciso I do artigo 121, do Regimento Interno, no cumprimento do dever requer ouvido Soberano Plenário que este expediente seja encaminhado ao Exmº. Sr. José Domingos Fraga Filho, com cópia a Ilma.  Sra. Cibele Louise Simões MD. Secretária de Educação solicitando informações sobre;</w:t>
      </w:r>
    </w:p>
    <w:p>
      <w:pPr>
        <w:pStyle w:val="TextBody"/>
        <w:numPr>
          <w:ilvl w:val="0"/>
          <w:numId w:val="2"/>
        </w:numPr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  <w:t>Quantas salas de aula possui o município.</w:t>
      </w:r>
    </w:p>
    <w:p>
      <w:pPr>
        <w:pStyle w:val="TextBody"/>
        <w:numPr>
          <w:ilvl w:val="0"/>
          <w:numId w:val="2"/>
        </w:numPr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  <w:t>Quantas são as escolas, e em que bairro se localizam as mesmas.</w:t>
      </w:r>
    </w:p>
    <w:p>
      <w:pPr>
        <w:pStyle w:val="TextBody"/>
        <w:numPr>
          <w:ilvl w:val="0"/>
          <w:numId w:val="2"/>
        </w:numPr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  <w:t>Quantos alunos estão matriculados para o ano letivo de 2004.</w:t>
      </w:r>
    </w:p>
    <w:p>
      <w:pPr>
        <w:pStyle w:val="TextBody"/>
        <w:numPr>
          <w:ilvl w:val="0"/>
          <w:numId w:val="2"/>
        </w:numPr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  <w:t>Quantas salas foram construídas em 2003.</w:t>
      </w:r>
    </w:p>
    <w:p>
      <w:pPr>
        <w:pStyle w:val="TextBody"/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                                  </w:t>
      </w:r>
      <w:r>
        <w:rPr/>
        <w:t>Considerando ser uma preocupação desta Casa de Leis, verificar se o atendimento aos munícipes no que se refere a educação, vem acompanhando o crescimento do número   de alunos.</w:t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                                 </w:t>
      </w:r>
      <w:r>
        <w:rPr/>
        <w:t>Considerando a distribuição populacional do município observar se cada aluno esta tendo acesso a escola no bairro em que reside ou mais próximo possível.</w:t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3 de fevereiro de 2.004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CHAGAS ABRANT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PS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50" w:leader="none"/>
        <w:tab w:val="left" w:pos="9088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2-23T20:21:00Z</dcterms:modified>
  <cp:revision>9</cp:revision>
  <dc:subject/>
  <dc:title/>
</cp:coreProperties>
</file>