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left="2835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JETO LEI Nº 07/2019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ta: 06 de fevereiro de 2019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Autoriza a Abertura de Crédito Adicional Especial, destinada a execução de aditivo de reajuste para conclusão de obra de iluminação do acesso ao Residencial Mario Raiter,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Ari Genésio Lafin, Prefeito Municipal de Sorriso, Estado de Mato Grosso, encaminha para deliberação da Câmara Municipal de Sorriso, o seguinte projeto de lei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4"/>
          <w:szCs w:val="24"/>
        </w:rPr>
        <w:t>Art. 1º</w:t>
      </w:r>
      <w:r>
        <w:rPr>
          <w:rFonts w:eastAsia="Arial Unicode MS"/>
          <w:bCs/>
          <w:sz w:val="24"/>
          <w:szCs w:val="24"/>
        </w:rPr>
        <w:t xml:space="preserve"> Fica o poder executivo autorizado a abrir crédito adicional especial, nos termos do artigo </w:t>
      </w:r>
      <w:r>
        <w:rPr>
          <w:bCs/>
          <w:iCs/>
          <w:sz w:val="24"/>
          <w:szCs w:val="24"/>
        </w:rPr>
        <w:t>41, inciso II da Lei 4.320/64,</w:t>
      </w:r>
      <w:r>
        <w:rPr>
          <w:rFonts w:eastAsia="Arial Unicode MS"/>
          <w:bCs/>
          <w:sz w:val="24"/>
          <w:szCs w:val="24"/>
        </w:rPr>
        <w:t xml:space="preserve"> no valor de até R$ 32.408,78 (trinta e dois mil, quatrocentos e oito reais e setenta e oito centavos), para atender a seguinte dotação orçamentária disposta no orçamento vigente: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4 – Sec Municipal de Cidades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4.001 – Gabinete do Secretario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4.001.15 – Urbanismo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4.001.15.451– Infra Estrutura Urbana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4.001.15.451.0034– Planejamento Urbanístico e Mobilidade Urbana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14.001.15.451.0034.1255 - Drenagem e Pavimentação para acesso ao Residencial 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449051.00 –Obras e Instalações - .................................................. R$ 32.408,78 </w:t>
      </w:r>
    </w:p>
    <w:p>
      <w:pPr>
        <w:pStyle w:val="Normal"/>
        <w:ind w:firstLine="1418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4"/>
          <w:szCs w:val="24"/>
        </w:rPr>
        <w:t xml:space="preserve">Art. 2º </w:t>
      </w:r>
      <w:r>
        <w:rPr>
          <w:rFonts w:eastAsia="Arial Unicode MS"/>
          <w:sz w:val="24"/>
          <w:szCs w:val="24"/>
        </w:rPr>
        <w:t xml:space="preserve">Para fazer face ao Crédito autorizado no Artigo anterior desta Lei, serão utilizados os recursos provenientes da anulação parcial da dotação abaixo relacionada </w:t>
      </w:r>
      <w:r>
        <w:rPr>
          <w:rFonts w:eastAsia="Arial Unicode MS"/>
          <w:bCs/>
          <w:sz w:val="24"/>
          <w:szCs w:val="24"/>
        </w:rPr>
        <w:t>consignada no orçamento vigente no valor de até R$ 32.408,78, nos termos do artigo 43, § 1º, inciso III da Lei 4.320/64, conforme discriminada:</w:t>
      </w:r>
    </w:p>
    <w:p>
      <w:pPr>
        <w:pStyle w:val="Normal"/>
        <w:ind w:firstLine="1418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4 – Sec Municipal de Cidades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4.001 – Gabinete do Secretario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4.001.15 – Urbanismo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4.001.15.452– Serviços Urbanos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4.001.15.452.0008– Desenvolvimento da Infra Estrutura urbana</w:t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4.001.15.452.0008.2.105 - Contratar Projetos de Infra Estrutura e Urbanização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390.39.00.00 (535) – Outros Serv. Pessoa Jurídica.......................R$ 32.408,78</w:t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 xml:space="preserve">Art. 3º </w:t>
      </w:r>
      <w:r>
        <w:rPr>
          <w:iCs/>
          <w:sz w:val="24"/>
          <w:szCs w:val="24"/>
        </w:rPr>
        <w:t>Fica autorizado a inclusão de ação e meta na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Lei nº 2.908, de 04 de dezembro de 2018, que dispõe sobre a Revisão do PPA 2018-2021 e na Lei nº 2.909, de 04 de dezembro de 2018, que dispõe sobre a Revisão da Lei de Diretrizes Orçamentarias para 2019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 xml:space="preserve">Art. 4º </w:t>
      </w:r>
      <w:r>
        <w:rPr>
          <w:rFonts w:eastAsia="Arial Unicode MS"/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RI GENÉZIO LAFIN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MENSAGEM N° 006/2019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840" w:leader="none"/>
        </w:tabs>
        <w:snapToGrid w:val="false"/>
        <w:spacing w:lineRule="auto" w:line="360"/>
        <w:ind w:firstLine="1418"/>
        <w:jc w:val="both"/>
        <w:rPr>
          <w:rFonts w:eastAsia="Arial Unicode MS"/>
          <w:color w:val="000000"/>
          <w:sz w:val="24"/>
          <w:szCs w:val="24"/>
          <w:u w:val="single"/>
        </w:rPr>
      </w:pPr>
      <w:r>
        <w:rPr>
          <w:rFonts w:eastAsia="Arial Unicode MS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840" w:leader="none"/>
        </w:tabs>
        <w:snapToGrid w:val="false"/>
        <w:spacing w:lineRule="auto" w:line="360"/>
        <w:ind w:left="1418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Excelentíssimo Senhor Presidente, Nobres Vereadores,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840" w:leader="none"/>
        </w:tabs>
        <w:snapToGrid w:val="false"/>
        <w:spacing w:lineRule="auto" w:line="360"/>
        <w:ind w:firstLine="141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Encaminhamos para apreciação de Vossas Excelências o Projeto de Lei em anexo, cuja ementa </w:t>
      </w:r>
      <w:r>
        <w:rPr>
          <w:rFonts w:eastAsia="Arial Unicode MS"/>
          <w:bCs/>
          <w:color w:val="000000"/>
          <w:sz w:val="24"/>
          <w:szCs w:val="24"/>
        </w:rPr>
        <w:t xml:space="preserve">Autoriza a Abertura de 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Crédito Adicional Especial para conclusão de obra de intervenção viária (iluminação pública) no acesso Residencial Mario Raiter. 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onsiderando, que os recursos serão liberados pelo Governo do Estado mediante termo de convenio, e o montante será repassado de forma parcelada pelo Estado, conforme a execução da obra e o cronograma de liberação de recursos possui uma sazonalidade muito grande, tanto que de acordo com a previsão no termo de convenio já deveria ter sido concluído a presente obra, e, com isso, a previsão orçamentária não foi inclusa no orçamento vigente para 2019, entretanto por atraso no repasse dos recursos, bem como paralisação e atraso na execução da obra, faz-se necessário aditivo para reajuste de valor da obra, cujo índice de reajustamento foi de 1,1248746%.</w:t>
      </w:r>
    </w:p>
    <w:p>
      <w:pPr>
        <w:pStyle w:val="Normal"/>
        <w:ind w:firstLine="141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/>
          <w:sz w:val="24"/>
          <w:szCs w:val="24"/>
        </w:rPr>
        <w:t>Diante do exposto, encaminhamos o Projeto de Lei anexo para o qual solicitamos o apoio dos nobres Vereadores na apreciação e aprovação do mesmo</w:t>
      </w:r>
      <w:r>
        <w:rPr>
          <w:rFonts w:eastAsia="Arial"/>
          <w:b/>
          <w:sz w:val="24"/>
          <w:szCs w:val="24"/>
        </w:rPr>
        <w:t xml:space="preserve"> EM REGIME DE URGÊNCIA.</w:t>
      </w:r>
    </w:p>
    <w:p>
      <w:pPr>
        <w:pStyle w:val="Normal"/>
        <w:ind w:firstLine="1418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Certos de podermos contar com o costumeiro apoio dos nobres Vereadores, antecipamos agradecimentos.</w:t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spacing w:before="60" w:after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spacing w:before="60" w:after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spacing w:before="60" w:after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spacing w:before="60" w:after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spacing w:before="60" w:after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ARI GENÉZIO LAFIN</w:t>
      </w:r>
    </w:p>
    <w:p>
      <w:pPr>
        <w:pStyle w:val="Normal"/>
        <w:jc w:val="center"/>
        <w:rPr>
          <w:rFonts w:eastAsia="Arial Unicode MS"/>
          <w:bCs/>
          <w:iCs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bCs/>
          <w:iCs/>
          <w:color w:val="FF0000"/>
          <w:sz w:val="24"/>
          <w:szCs w:val="24"/>
        </w:rPr>
      </w:pPr>
      <w:r>
        <w:rPr>
          <w:rFonts w:eastAsia="Arial Unicode MS"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DE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9-02-07T14:39:00Z</dcterms:modified>
  <cp:revision>27</cp:revision>
  <dc:subject/>
  <dc:title/>
</cp:coreProperties>
</file>