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b/>
          <w:b/>
        </w:rPr>
      </w:pPr>
      <w:r>
        <w:rPr>
          <w:b/>
        </w:rPr>
        <w:t>REQUERIMENTO Nº 16/2019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/>
      </w:pPr>
      <w:r>
        <w:rPr>
          <w:b/>
        </w:rPr>
        <w:t xml:space="preserve">CLAUDIO OLIVEIRA – PR, PROFESSORA MARISA – PTB, PROFESSORA SILVANA – PTB, BRUNO DELGADO – PMB, MAURICIO GOMES – PSB e FÁBIO GAVASSO - PSB, </w:t>
      </w:r>
      <w:r>
        <w:rPr/>
        <w:t xml:space="preserve">vereadores com assento nesta Casa, em conformidade com os artigos 118 e 121 do Regimento Interno, no cumprimento do dever, REQUEREM à Mesa, ouvido o Soberano Plenário, que seja encaminhado ao Exmo. Sr. Ari Lafin, Prefeito Municipal e ao Sr. Estevam Hungaro Calvo Filho, Secretário Municipal de Administração, </w:t>
      </w:r>
      <w:r>
        <w:rPr>
          <w:b/>
        </w:rPr>
        <w:t>requerendo informações a respeito do Pregão Presencial de nº. 006/2019, da Prefeitura Municipal de Sorriso, que visa a contratação de empresa especializada em serviços de engenharia de segurança e medicina do trabalho para o desenvolvimento de serviços de gestão de segurança e saúde do trabalho com a realização de exames médicos ocupacionais com emissão de aso conforme estabelecidos no PCMSO em todos os servidores, bem como, gestão, atendimentos e emissão de arquivo digital para atendimento ao e-social com as informações de segurança e saúde do trabalho que este o fizer necessário quando estiver em vigor.”, com o valor global de R$ 1.496.493,30 (Um milhão, quatrocentos e noventa e seis mil, quatrocentos e noventa e três reais e trinta centavos)</w:t>
      </w:r>
      <w:r>
        <w:rPr/>
        <w:t xml:space="preserve">, concernentes ao entendimento do Poder Executivo quanto a necessidade e a viabilidade da referida contratação, eis que o mesmo serviço já era realizado pela Junta Médica do Município de Sorriso e demais estrutura de Recursos Humanos do nosso Município, bem como a existência de documentos que relatem eventual discussão social realizada com a sociedade, e, em existindo, que sejam encaminhadas ao Parlamento Municipal para apreciação e deliberação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b/>
          <w:b/>
        </w:rPr>
      </w:pPr>
      <w:r>
        <w:rPr>
          <w:b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firstLine="1418"/>
        <w:jc w:val="both"/>
        <w:rPr/>
      </w:pPr>
      <w:r>
        <w:rPr/>
        <w:t xml:space="preserve">Considerando a natureza da aquisição dos produtos e serviços que eventualmente serão adquiridos através do Pregão Presencial de nº. 006/2019, da Prefeitura Municipal de Sorriso, que visa a CONTRATAÇÃO DE EMPRESA ESPECIALIZADA EM SERVIÇOS DE ENGENHARIA DE SEGURANÇA E MEDICINA DO TRABALHO PARA O DESENVOLVIMENTO DE SERVIÇOS DE GESTÃO DE SEGURANÇA E SAÚDE DO TRABALHO COM A REALIZAÇÃO DE EXAMES MÉDICOS OCUPACIONAIS COM EMISSÃO DE ASO CONFORME ESTABELECIDOS NO PCMSO EM TODOS OS SERVIDORES, BEM COMO, GESTÃO, ATENDIMENTOS E EMISSÃO DE ARQUIVO DIGITAL PARA ATENDIMENTO AO E-SOCIAL COM AS INFORMAÇÕES DE SEGURANÇA E SAÚDE DO TRABALHO QUE ESTE O FIZER NECESSÁRIO QUANDO ESTIVER EM VIGOR.”, com o valor global de R$ 1.496.493,30 (Um milhão, quatrocentos e noventa e seis mil, quatrocentos e noventa e três reais e trinta centavos), bem como as reiteradas solicitações de informações vindas dos Munícipes recebidas pelos nobres Edis que subscrevem o presente Requerimento, é necessário, </w:t>
      </w:r>
      <w:r>
        <w:rPr>
          <w:i/>
        </w:rPr>
        <w:t>data vênia</w:t>
      </w:r>
      <w:r>
        <w:rPr/>
        <w:t>, solicitar informações ao Exmo. Prefeito Municipal, Sr. Ari Lafin, e ao Secretário Municipal de Administração, Sr. Estevam Húngaro Calvo Filho, quanto a viabilidade, o entendimento e a justificativa do Poder Executivo quanto a necessidade da aquisição deste serviço para atender o Município de Sorris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o mesmo tempo, justifica-se ainda o presente Requerimento, pelo próprio fato de o Poder Legislativo Municipal buscar o conhecimento a respeito da eventual existência de debates sociais promovidos pelo Poder Executivo com o afinco de apresentar o projeto e promover discussão com a inserção da opinião pública quanto ao investimento de verbas públicas nessa iniciativ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oder Legislativo Municipal, exercido pelos seus vereadores, nos termos do Inciso X, Art. 13 da Lei Orgânica Municipal tem por funções: “</w:t>
      </w:r>
      <w:r>
        <w:rPr>
          <w:b/>
          <w:i/>
          <w:u w:val="single"/>
        </w:rPr>
        <w:t>fiscalizar e controlar, diretamente, os atos do Poder Executivo</w:t>
      </w:r>
      <w:r>
        <w:rPr/>
        <w:t>, incluídos os da administração indireta”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ortanto, no cumprimento do dever, propomos este debate, com o intuito de esclarecer a população a respeito de toda destinação do orçamento municipal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Câmara Municipal de Sorriso, Estado de Mato Grosso, 07 de fevereiro de 2019.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684"/>
        <w:gridCol w:w="1650"/>
        <w:gridCol w:w="2939"/>
        <w:gridCol w:w="107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UDIO OLVE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eadora PT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a PT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MB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SB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ÁBIO GAVASS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ereador PSB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287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7:00Z</dcterms:created>
  <dc:creator>user</dc:creator>
  <dc:description/>
  <cp:keywords/>
  <dc:language>en-US</dc:language>
  <cp:lastModifiedBy>Timoteo</cp:lastModifiedBy>
  <cp:lastPrinted>2019-02-06T09:07:00Z</cp:lastPrinted>
  <dcterms:modified xsi:type="dcterms:W3CDTF">2019-02-07T14:52:00Z</dcterms:modified>
  <cp:revision>3</cp:revision>
  <dc:subject/>
  <dc:title>REQUERIMENTO Nº /2009</dc:title>
</cp:coreProperties>
</file>