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</w:rPr>
      </w:pPr>
      <w:r>
        <w:rPr>
          <w:b/>
        </w:rPr>
        <w:t>REQUERIMENTO Nº 17/2019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  <w:t xml:space="preserve">CLAUDIO OLIVEIRA – PR, PROFESSORA MARISA – PTB, PROFESSORA SILVANA – PTB, BRUNO DELGADO – PMB, MAURICIO GOMES – PSB e FÁBIO GAVASSO - PSB, </w:t>
      </w:r>
      <w:r>
        <w:rPr/>
        <w:t xml:space="preserve">vereadores com assento nesta Casa, em conformidade com os artigos 118 e 121 do Regimento Interno, no cumprimento do dever, REQUEREM à Mesa, ouvido o Soberano Plenário, que este expediente seja encaminhado ao Exmo. Sr. Ari Lafin, Prefeito Municipal e ao Sr. Estevam Hungaro Calvo Filho, Secretário Municipal de Administração, </w:t>
      </w:r>
      <w:r>
        <w:rPr>
          <w:b/>
        </w:rPr>
        <w:t xml:space="preserve">requerendo informações a respeito do Pregão Presencial de nº. 003/2019, da Prefeitura Municipal de Sorriso, que visa o </w:t>
      </w:r>
      <w:r>
        <w:rPr>
          <w:b/>
          <w:i/>
        </w:rPr>
        <w:t>“Registro de Preços para futura e eventual contratação de empresa especializada no fornecimento de dispositivos de rastreamento de veículos”</w:t>
      </w:r>
      <w:r>
        <w:rPr>
          <w:b/>
        </w:rPr>
        <w:t>, com o valor global de R$ 609.926,99 (seiscentos e nove mil, novecentos e vinte e seis reais e noventa e nove centavos)</w:t>
      </w:r>
      <w:r>
        <w:rPr/>
        <w:t xml:space="preserve">, concernentes ao entendimento do Poder Executivo quanto a necessidade e a viabilidade da referida contratação, bem como a existência de documentos que relatem eventual discussão social realizada com a sociedade, e, em existindo, que sejam encaminhadas ao Parlamento Municipal para apreciação e deliberação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Considerando a natureza da aquisição dos produtos e serviços que eventualmente serão adquiridos através do Pregão Presencial de nº. 003/2019, da Prefeitura Municipal de Sorriso, que visa a Contratação de Empresa Especializada no Fornecimento de Dispositivos de Rastreamento de Veículos, com o Valor Global definido pelo competente Termo de Referência em R$ 609.926,99 (seiscentos e nove mil, novecentos e vinte e seis reais e noventa e nove centavos), bem como as reiteradas solicitações de informações vindas dos Munícipes recebidas pelos nobres Edis que subscrevem o presente Requerimento, é necessário, </w:t>
      </w:r>
      <w:r>
        <w:rPr>
          <w:i/>
        </w:rPr>
        <w:t>data vênia</w:t>
      </w:r>
      <w:r>
        <w:rPr/>
        <w:t>, solicitar informações ao Exmo. Sr. Ari Lafin, Prefeito Municipal e ao Sr. Estevam Húngaro Calvo Filho, Secretário Municipal de Administração, quanto a viabilidade, o entendimento e a justificativa do Poder Executivo quanto a necessidade da aquisição deste serviço para atender o Município de Sorris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o mesmo tempo, justifica-se ainda o presente Requerimento, pelo próprio fato de o Poder Legislativo Municipal buscar o conhecimento a respeito da eventual existência de debates sociais promovidos pelo Poder Executivo com o afinco de apresentar o projeto e promover discussão com a inserção da opinião pública quanto ao investimento de verbas públicas nessa iniciativ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oder Legislativo Municipal, exercido pelos seus vereadores, nos termos do Inciso X, Art. 13 da Lei Orgânica Municipal tem por funções: “</w:t>
      </w:r>
      <w:r>
        <w:rPr>
          <w:b/>
          <w:i/>
          <w:u w:val="single"/>
        </w:rPr>
        <w:t>fiscalizar e controlar, diretamente, os atos do Poder Executivo</w:t>
      </w:r>
      <w:r>
        <w:rPr/>
        <w:t>, incluídos os da administração indireta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tanto, no cumprimento do dever, propomos este debate, com o intuito de esclarecer a população a respeito de toda destinação do orçamento municipa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Câmara Municipal de Sorriso, Estado de Mato Grosso, 07 de fever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84"/>
        <w:gridCol w:w="1650"/>
        <w:gridCol w:w="2939"/>
        <w:gridCol w:w="107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DIO OL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MB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reador PSB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28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1:00Z</dcterms:created>
  <dc:creator>user</dc:creator>
  <dc:description/>
  <cp:keywords/>
  <dc:language>en-US</dc:language>
  <cp:lastModifiedBy>Timoteo</cp:lastModifiedBy>
  <cp:lastPrinted>2019-02-07T10:15:00Z</cp:lastPrinted>
  <dcterms:modified xsi:type="dcterms:W3CDTF">2019-02-07T14:57:00Z</dcterms:modified>
  <cp:revision>5</cp:revision>
  <dc:subject/>
  <dc:title>REQUERIMENTO Nº /2009</dc:title>
</cp:coreProperties>
</file>