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INDICAÇÃO N° 52/2019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CONSTRUÇÃO DE UM DE PONTO DE ÔNIBUS COBERTO NA RUA BENÉ EM FRENTE À LOJAS AMERICANAS, BAIRRO CENTRO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sz w:val="22"/>
        </w:rPr>
      </w:pPr>
      <w:r>
        <w:rPr>
          <w:b/>
          <w:sz w:val="22"/>
        </w:rPr>
        <w:t>PROFESSORA SILVANA – PTB – BRUNO DELGADO – PMB, CLAUDIO OLIVEIRA – PR, PROFESSORA MARISA – PTB, FÁBIO GAVASSO – PSB e MAURICIO GOMES - PSB,</w:t>
      </w:r>
      <w:r>
        <w:rPr>
          <w:sz w:val="22"/>
        </w:rPr>
        <w:t xml:space="preserve"> vereadores com assento nesta Casa, de conformidade com o artigo 115 do Regimento Interno, requerem à Mesa que este expediente seja encaminhado ao Exmo. Senhor Ari Lafin, Prefeito Municipal, ao Senhor Acacio Ambrosini, Secretário Municipal de Obras e Serviços Públicos e ao Senhor Edemar Luiz Brustolin, sócio-proprietário da Concessionária responsável pelo transporte coletivo urbano de passageiros - Viação Sorriso, </w:t>
      </w:r>
      <w:r>
        <w:rPr>
          <w:b/>
          <w:sz w:val="22"/>
        </w:rPr>
        <w:t>versando sobre a necessidade de construção de um ponto de ônibus coberto na Rua Bené em frente à Lojas Americanas, Bairro Centro.</w:t>
      </w:r>
    </w:p>
    <w:p>
      <w:pPr>
        <w:pStyle w:val="Normal"/>
        <w:spacing w:lineRule="auto" w:line="240" w:before="0" w:after="0"/>
        <w:ind w:firstLine="31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a população que reside em diversos bairros do município que utilizam o transporte coletivo, manifestam a necessidade da implantação de um ponto de ônibus coberto, tendo em vista que os usuários do referido ponto naquela região, ficam expostos á chuvas e calores excessivos, enquanto aguardam o ônibus (foto em anexo)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responsabilidade do município a instalação, conservação e manutenção dos bens públicos e no interesse da coletividade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</w:t>
      </w:r>
      <w:r>
        <w:rPr>
          <w:bCs/>
          <w:color w:val="000000"/>
          <w:sz w:val="22"/>
        </w:rPr>
        <w:t xml:space="preserve"> concessão é um serviço público e a concessionária tem obrigação de prestar um serviço à coletividade de forma eficiente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Tendo em vista que esta é uma reinvindicação dos usuários do transporte coletivo de Sorriso, torna-se necessária a implantação de um ponto de ônibus coberto na referida localidade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07 de fevereiro de 2018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0"/>
        <w:gridCol w:w="3260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M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T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drawing>
          <wp:inline distT="0" distB="0" distL="0" distR="0">
            <wp:extent cx="4629785" cy="395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23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drawing>
          <wp:inline distT="0" distB="0" distL="0" distR="0">
            <wp:extent cx="4629785" cy="422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25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991" w:gutter="0" w:header="0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39:00Z</dcterms:created>
  <dc:creator>gabinete07</dc:creator>
  <dc:description/>
  <cp:keywords/>
  <dc:language>en-US</dc:language>
  <cp:lastModifiedBy>Timoteo</cp:lastModifiedBy>
  <cp:lastPrinted>2019-02-07T12:28:00Z</cp:lastPrinted>
  <dcterms:modified xsi:type="dcterms:W3CDTF">2019-02-07T15:31:00Z</dcterms:modified>
  <cp:revision>7</cp:revision>
  <dc:subject/>
  <dc:title/>
</cp:coreProperties>
</file>