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58/201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REFORMA E AMPLIAÇÃO DO CENTRO MUNICIPAL DE EDUCAÇÃO INFANTIL DE SORRISO – CEMEIS CRIANÇA ESPERANÇA, LOCALIZADO NO BAIRRO JARDIM BELA VIST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, BRUNO DELGADO – PMB, CLAUDIO OLIVEIRA – PR, PROFESSORA MARISA – PT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Lafin, Prefeito Municipal de Sorriso, à Senhora Lucia Korbes Drechsler, Secretária Municipal de Educação e Cultura e ao Senhor Acacio Ambrosini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reforma e ampliação do Centro Municipal de Educação Infantil – CEMEIS Criança Esperança, localizado no Bairro Jardim Bela Vista, no Município de Sorriso-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O Cemeis Criança Esperança atende aproximadamente cerca de 150 (cento e cinquenta) alunos na modalidade de educação infanti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Toda a estrutura do prédio do referido CEMEIS precisam de reparos urgentes, pois, as condições atuais oferecem grande risco para a segurança das crianças que ali frequenta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A unidade escolar é considerada uma extensão da casa, sendo assim, a expectativa é de que encontre a receptividade e o conforto, além do objetivo maior que é aquisição de conhecimento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Considerando que é dever do Poder Executivo Municipal a conservação e manutenção dos bens público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Entendemos que esta reforma e ampliação são importantes para a melhoria e atendimento com mais qualidade aos alunos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Sendo que esta é uma reivindicação da comunidade escolar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7 de fevereiro de 2019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R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–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1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8:00Z</dcterms:created>
  <dc:creator>Gabinete4</dc:creator>
  <dc:description/>
  <cp:keywords/>
  <dc:language>en-US</dc:language>
  <cp:lastModifiedBy>Timoteo</cp:lastModifiedBy>
  <cp:lastPrinted>2019-02-07T12:33:00Z</cp:lastPrinted>
  <dcterms:modified xsi:type="dcterms:W3CDTF">2019-02-08T10:10:00Z</dcterms:modified>
  <cp:revision>5</cp:revision>
  <dc:subject/>
  <dc:title/>
</cp:coreProperties>
</file>