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iCs/>
          <w:sz w:val="24"/>
          <w:szCs w:val="24"/>
        </w:rPr>
        <w:t>PROJETO DE LEI Nº 12/2019</w:t>
      </w:r>
    </w:p>
    <w:p>
      <w:pPr>
        <w:pStyle w:val="Normal"/>
        <w:ind w:left="283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</w:t>
      </w:r>
      <w:r>
        <w:rPr>
          <w:b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13 de fevereiro de 2019</w:t>
      </w:r>
    </w:p>
    <w:p>
      <w:pPr>
        <w:pStyle w:val="Normal"/>
        <w:ind w:left="4253" w:hanging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.</w:t>
      </w:r>
    </w:p>
    <w:p>
      <w:pPr>
        <w:pStyle w:val="Normal"/>
        <w:ind w:left="4111" w:hanging="1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firstLine="2835"/>
        <w:jc w:val="both"/>
        <w:rPr/>
      </w:pPr>
      <w:r>
        <w:rPr>
          <w:bCs/>
          <w:sz w:val="24"/>
          <w:szCs w:val="24"/>
        </w:rPr>
        <w:t>Ari Genézio Lafin, Prefeito Municipal de Sorriso, Estado de Mato Grosso,</w:t>
      </w:r>
      <w:r>
        <w:rPr>
          <w:sz w:val="24"/>
          <w:szCs w:val="24"/>
        </w:rPr>
        <w:t xml:space="preserve"> no uso de suas atribuições legais, encaminha para deliberação na Câmara Municipal de Sorriso o seguinte Projeto de Lei:</w:t>
      </w:r>
    </w:p>
    <w:p>
      <w:pPr>
        <w:pStyle w:val="Normal"/>
        <w:ind w:left="4111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, nos termos desta Lei, a contratar e garantir financiamento na linha de crédito do FINISA – Financiamento à Infraestrutura e ao Saneamento – Modalidade Apoio Financeiro destinado à aplicação em Despesa de Capital, junto à Caixa Econômica Federal, até o valor de R$ 45.000.000,00 (quarenta e cinco milhões de reais), nos termos da Resolução CMN nº. 4589/2017 e alterações posteriores, observadas as disposições legais em vigor para a contratação de operações de crédito, as normas e as condições específicas e aprovadas pela Caixa Econômica Federal para a oper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recursos resultantes do financiamento autorizado neste artigo serão obrigatoriamente aplicados na execução de projeto integrante do FINISA – Financiamento à Infraestrutura e ao Saneamento/Despesa de Capital, vedada a aplicação de tais recursos em despesas correntes, em consonância com o §1º do art. 35, da Lei Complementar Federal nº 101/2000, de 04 de maio de 2000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s recursos de que trata esta Lei serão aplicados na execução de obras de infraestrutura e saneamento, da seguinte forma: Drenagem e Pavimentação Asfáltica - R$ 10.000.000,00; Ciclovias - R$ 1.000.000,00; Construção de Lagos e Urbanizações - R$ 3.500.000,00; Construção de Ginásio Esportivo e Escolas - R$ 22.000.000,00; Obras para a Saúde - R$ 8.500.000,00.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garantia do principal e encargos da operação de crédito, fica o Poder Executivo Municipal autorizado a ceder ou vincular em garantia, em caráter irrevogável e irretratável, as receitas a que se referem os artigos 158 e 159, inciso I, alínea “b”, e §3º da Constituição Federal, nos termos do § 4º do art. 167, da Constituição Federal ou outros recursos que, com idêntica finalidade, venham a substituí-los, bem como outras garantias em direito admitidas. 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Para a efetivação da cessão ou vinculação em garantia dos recursos previsto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fica a Caixa Econômica Federal autorizada a transferir os recursos cedidos ou vinculados nos montantes necessários à amortização da dívida nos prazos contratualmente estipulad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Na hipótese de insuficiência dos recursos previst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fica o Poder Executivo Municipal autorizado a vincular, mediante prévia aceitação da Caixa Econômica Federal, outros recursos para assegurar o pagamento das obrigações financeiras decorrentes do contrato celebrad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 xml:space="preserve"> Fica o Poder Executivo Municipal obrigado a promover o empenho e consignação das despesas nos montantes necessários à amortização da dívida nos prazos contratualmente estipulados, para cada um dos exercícios financeiros em que se efetuar as amortizações do principal, juros e encargos da dívida, até o seu pagamento fin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§4º</w:t>
      </w:r>
      <w:r>
        <w:rPr>
          <w:sz w:val="24"/>
          <w:szCs w:val="24"/>
        </w:rPr>
        <w:t xml:space="preserve"> Para o pagamento do principal, juros, tarifas bancárias e outros encargos da operação de crédito, fica o Caixa Econômica Federal autorizada a debitar na conta corrente mantida em sua agência, a ser indicada no contrato, onde são efetuados os créditos dos recursos do Município, nos montantes necessários à amortização e pagamento final da dívid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Os recursos provenientes da operação de crédito a que se refere esta Lei deverão ser consignados como receita no Orçamento ou em créditos adicionais, nos termos do inc. II, §1º do art. 32, da Lei Complementar 101/2000 – LRF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Poder Executivo Municipal incluirá na Lei Orçamentária Anual, na Lei de Diretrizes Orçamentária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/64, de 17.03.196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3780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NSAGEM Nº 009/2019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umpre-me através do presente encaminhar a esta augusta Casa Legislativa, o Projeto de Lei que “</w:t>
      </w:r>
      <w:r>
        <w:rPr>
          <w:iCs/>
          <w:sz w:val="24"/>
          <w:szCs w:val="24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.”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matéria em apreço requerer autorização legislativa para que o Executivo Municipal possa contrair operação de crédito junto à Caixa Econômica Federal na ordem de</w:t>
      </w:r>
      <w:r>
        <w:rPr>
          <w:sz w:val="24"/>
          <w:szCs w:val="24"/>
        </w:rPr>
        <w:t xml:space="preserve"> R$ 45,000,000,00 (quarenta e cinco milhões de reais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o âmbito do Programa FINISA – Financiamento à Infraestrutura e ao Saneamento. O Financiamento à Infraestrutura e ao Saneamento – FINISA é uma linha de crédito colocada à disposição pela Caixa Econômica Federal com o objetivo de financiar investimentos em saneamento ambiental e em infraestrutura ao setor público e priv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recursos de que trata esta Lei serão aplicados na execução de obras de infraestrutura e saneamento, da seguinte forma: Drenagem e Pavimentação Asfáltica - R$ 10.000.000,00; Ciclovias - R$ 1.000.000,00; Construção de Lagos e Urbanizações - R$ 3.500.000,00; Construção de Ginásio Esportivo e Escolas - R$ 22.000.000,00; Obras para a Saúde - R$ 8.500.000,00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garantia do principal e encargos da operação de crédito, o Poder Executivo fica autorizado a ceder ou vincular em garantia as receitas e parcelas de quotas do Fundo de Participação dos Municípios - FPM. O financiamento terá prazo de amortização de 96 (noventa e seis) meses, com carência de 24 (vinte e quatro) mes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oder Executivo incluirá ainda, nas peças de planejamento – LDO/LOA/PPA em vigor, na categoria econômica de Despesas de Capital, os recursos necessários aos investimentos a serem realizados, provenientes do Programa FINISA, no montante mínimo necessário à realização do projeto e das despesas relativas à amortização do principal, juros e demais encargos decorrentes da operação de crédito autorizada por esta Lei, observado o disposto no parágrafo único do art. 20 da Lei nº 4.320/6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força da Lei de Responsabilidade Fiscal (art. 32, §1º, inc. I, da Lei Complementar nº 101/200) é condição da contratação de operação de crédito a existência de prévia e expressa autorização legislativa, o que se faz por meio do referido projeto de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nte ao exposto, justificada a presente matéria e considerando que a mesma se reveste de grande importância para o Município, requeiro sua apreciação em </w:t>
      </w:r>
      <w:r>
        <w:rPr>
          <w:b/>
          <w:sz w:val="24"/>
          <w:szCs w:val="24"/>
        </w:rPr>
        <w:t>REGIME DE URGÊNCIA</w:t>
      </w:r>
      <w:r>
        <w:rPr>
          <w:bCs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2-13T12:00:00Z</dcterms:modified>
  <cp:revision>24</cp:revision>
  <dc:subject/>
  <dc:title/>
</cp:coreProperties>
</file>