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A PREFEITURA INSTITUA O PROGRAMA PRÓ-MULHER, VOLTADO A QUALIFICAÇÃO DA MÃO-DE-OBRA FEMININ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 Senhora Jucélia Gonçalves Ferro, Secretária Municipal de Assistência Social, </w:t>
      </w:r>
      <w:r>
        <w:rPr>
          <w:b/>
          <w:sz w:val="23"/>
          <w:szCs w:val="23"/>
        </w:rPr>
        <w:t>versando sobre a necessidade de que a Prefeitura institua o Programa Pró-Mulher, voltado a qualificação da mão-de-obra feminina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AFCFD" w:val="clear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a necessidade de se instituir o Programa Pró-Mulher, voltado a qualificação da mão-de-obra feminina</w:t>
      </w:r>
      <w:r>
        <w:rPr>
          <w:color w:val="212121"/>
          <w:sz w:val="23"/>
          <w:szCs w:val="23"/>
          <w:shd w:fill="FAFCFD" w:val="clear"/>
        </w:rPr>
        <w:t>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  <w:shd w:fill="FAFCFD" w:val="clear"/>
        </w:rPr>
      </w:pPr>
      <w:r>
        <w:rPr>
          <w:color w:val="212121"/>
          <w:sz w:val="23"/>
          <w:szCs w:val="23"/>
          <w:shd w:fill="FAFCFD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onsiderando que a presença das mulheres no mercado de trabalho vem aumentando a partir de 1970 e, que isso se deve aos movimentos organizados das mulheres e também pela necessidade de aumentar o ganho familiar, associado às modificações no processo produtivo e na organização do trabalh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siderando que, o número de famílias pobres chefiadas por mulheres já alcançou 25% (vinte e cinco por cento) do universo brasileiro, de acordo com o IBGE. A maioria, porém, em funções que não exigem qualificação</w:t>
      </w:r>
      <w:r>
        <w:rPr>
          <w:bCs/>
          <w:color w:val="000000"/>
          <w:sz w:val="23"/>
          <w:szCs w:val="23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bCs/>
          <w:color w:val="212121"/>
          <w:sz w:val="23"/>
          <w:szCs w:val="23"/>
          <w:u w:val="single"/>
        </w:rPr>
      </w:pPr>
      <w:r>
        <w:rPr>
          <w:b/>
          <w:bCs/>
          <w:color w:val="212121"/>
          <w:sz w:val="23"/>
          <w:szCs w:val="23"/>
          <w:u w:val="single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Considerando que segundo informações estatísticas, as taxas de desemprego e subemprego entre as mulheres são superiores à do homem. Ou seja, apesar do número crescente de mulheres no mercado de trabalho, a presença tem se limitado a engrossar a categorias de trabalhos desfavorecid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siderando que, os dados do IBGE mostram claramente que o baixo nível de escolaridade é excludente no mercado de trabalh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siderando que o programa "Pró-Mulher", tem como foco as mulheres arrimo de família que estejam desempregadas ou em situação precária de trabalho, que deverão ser cadastradas à medida que demonstrem interesse em participar. Também deverão ser cadastradas Empresas Públicas ou Privadas, Órgãos ou Entidades, Universidades, ONGS e outras Instituições que aceitem atuar como parceiros no program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3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462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24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2:00Z</dcterms:created>
  <dc:creator>gabinete07</dc:creator>
  <dc:description/>
  <cp:keywords/>
  <dc:language>en-US</dc:language>
  <cp:lastModifiedBy>Mineia</cp:lastModifiedBy>
  <cp:lastPrinted>2018-12-14T12:39:00Z</cp:lastPrinted>
  <dcterms:modified xsi:type="dcterms:W3CDTF">2019-02-13T15:05:00Z</dcterms:modified>
  <cp:revision>17</cp:revision>
  <dc:subject/>
  <dc:title/>
</cp:coreProperties>
</file>