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RIAÇÃO DO CONSELHO MUNICIPAL DOS DIREITOS DA PESSOA COM DEFICIÊNCI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Brendo Braga, Coordenador Municipal da Casa dos Conselhos, </w:t>
      </w:r>
      <w:r>
        <w:rPr>
          <w:b/>
          <w:szCs w:val="24"/>
        </w:rPr>
        <w:t>versando sobre a necessidade de criação do Conselho Municipal dos Direitos da Pessoa com Deficiência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rStyle w:val="StrongEmphasis"/>
          <w:bCs w:val="false"/>
          <w:szCs w:val="24"/>
        </w:rPr>
      </w:pPr>
      <w:r>
        <w:rPr>
          <w:color w:val="000000"/>
          <w:szCs w:val="24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212121"/>
        </w:rPr>
        <w:t>O Conselho Municipal dos Direitos da pessoa com Deficiência é um espaço de participação democrática que realiza ações como o acompanhamento, monitoramento, avaliação e a fiscalização das políticas destinadas á pessoa com deficiência, por meio da articulação e diálogo com as demais instâncias de controle social e os gestores da administração pública direta ou indireta</w:t>
      </w:r>
      <w:r>
        <w:rPr>
          <w:color w:val="000000"/>
        </w:rPr>
        <w:t>.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a criação do referido conselho, irá fortalecer a capacidade de fiscalização, assim como do Ministério Público e dos órgãos de controle dos direitos da pessoa com deficiência.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Conselho dos Direitos da Pessoa com Defiência, acarretara para a pessoa com deficiência a possibilidade de ser ouvido, e de ser exercer não apenas o exercício do controle social nos espaços dos conselhos, mas também a de desenvolver a capacidade de tomar decisões e de lutar pelos seus direitos, contribuindo assim para a construção e afirmação da cidadania.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Considerando ser uma reivindicação da população sorrisense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3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49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3:00Z</dcterms:created>
  <dc:creator>gabinete07</dc:creator>
  <dc:description/>
  <cp:keywords/>
  <dc:language>en-US</dc:language>
  <cp:lastModifiedBy>Mineia</cp:lastModifiedBy>
  <cp:lastPrinted>2019-02-13T08:59:00Z</cp:lastPrinted>
  <dcterms:modified xsi:type="dcterms:W3CDTF">2019-02-13T15:22:00Z</dcterms:modified>
  <cp:revision>7</cp:revision>
  <dc:subject/>
  <dc:title/>
</cp:coreProperties>
</file>