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72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QUE OS QUEBRA-MOLAS DA AVENIDA LOS ANGELES, PRÓXIMO AO SKI LANCHES, SEJAM SUBSTITUIDOS POR FAIXAS ELEVADAS PARA PEDESTRES</w:t>
      </w:r>
      <w:r>
        <w:rPr>
          <w:b/>
          <w:bCs/>
          <w:color w:val="212121"/>
          <w:sz w:val="23"/>
          <w:szCs w:val="23"/>
          <w:shd w:fill="FFFFFF" w:val="clear"/>
        </w:rPr>
        <w:t>, </w:t>
      </w:r>
      <w:r>
        <w:rPr>
          <w:b/>
          <w:sz w:val="23"/>
          <w:szCs w:val="23"/>
        </w:rPr>
        <w:t>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ao Acacio Ambrosini, Secretário Municipal de Obras e Serviços Públicos, </w:t>
      </w:r>
      <w:r>
        <w:rPr>
          <w:b/>
          <w:sz w:val="23"/>
          <w:szCs w:val="23"/>
        </w:rPr>
        <w:t>versando sobre a necessidade de que os quebra-molas da Avenida Los Angeles, que ficam próximos ao Ski Lanches, sejam substituídos por faixas elevadas para pedestres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que os quebra-molas existentes são impróprios para referida vi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z w:val="23"/>
          <w:szCs w:val="23"/>
          <w:shd w:fill="FFFFFF" w:val="clear"/>
        </w:rPr>
        <w:t>Considerando que os pedestres se sentem inseguros ao atravessarem a referida via, pois os motoristas os respeitam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onsiderando que na referida via passam dezenas de alunos que vão estudar na Escola Municipal Leonel Brizol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muitos motoristas transitam por esta via em alta velocidade, colocando em risco a vida dos munícipes;</w:t>
      </w:r>
    </w:p>
    <w:p>
      <w:pPr>
        <w:pStyle w:val="NCNormalCentralizado"/>
        <w:ind w:firstLine="1418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Considerando que essa é uma reivindicação feita por moradores da referida via e proximidades e motoristas que trafegam pela mesma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3 de fevereiro de 2019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74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40:00Z</dcterms:created>
  <dc:creator>gabinete07</dc:creator>
  <dc:description/>
  <cp:keywords/>
  <dc:language>en-US</dc:language>
  <cp:lastModifiedBy>Timoteo</cp:lastModifiedBy>
  <cp:lastPrinted>2019-02-13T11:03:00Z</cp:lastPrinted>
  <dcterms:modified xsi:type="dcterms:W3CDTF">2019-02-18T11:37:00Z</dcterms:modified>
  <cp:revision>7</cp:revision>
  <dc:subject/>
  <dc:title/>
</cp:coreProperties>
</file>