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2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com fulcro nos artigos 118 e 121 do Regimento Interno no cumprimento do dever, requerem à Mesa, que este Expediente seja encaminhado ao Exmo. Senhor Ari Lafin, Prefeito Municipal, com cópias ao Senhor Estevam Hungaro Calvo Filho, Secretário Municipal de Administração e à Senhora Lucia Korbes Drechsler, Secretária Municipal de Educação e Cultura, </w:t>
      </w:r>
      <w:r>
        <w:rPr>
          <w:b/>
          <w:sz w:val="23"/>
          <w:szCs w:val="23"/>
        </w:rPr>
        <w:t>requerendo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color w:val="212121"/>
          <w:sz w:val="23"/>
          <w:szCs w:val="23"/>
          <w:shd w:fill="FFFFFF" w:val="clear"/>
        </w:rPr>
        <w:t>informações sobre porque os vidros do prédio da Secretaria Municipal de Educação e Cultura estão sendo trocados e quebrados, sem necessidade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bodytextindent2"/>
        <w:shd w:fill="FFFFFF" w:val="clear"/>
        <w:spacing w:before="0" w:after="0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</w:rPr>
        <w:t xml:space="preserve">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>
          <w:sz w:val="23"/>
          <w:szCs w:val="23"/>
        </w:rPr>
        <w:t>Considerando que é um descaso com a população, o Poder Executivo Municipal estar trocando e quebrando vidros do prédio da Secretaria Municipal de Educação e Cultura sem necessidade alguma</w:t>
      </w:r>
      <w:r>
        <w:rPr>
          <w:color w:val="212121"/>
          <w:sz w:val="23"/>
          <w:szCs w:val="23"/>
        </w:rPr>
        <w:t>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que não é o momento para Poder Executivo Municipal gastar dinheiro em coisas desnecessárias, pois a outras prioridades a serem feit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/>
      </w:pPr>
      <w:r>
        <w:rPr>
          <w:color w:val="212121"/>
          <w:sz w:val="23"/>
          <w:szCs w:val="23"/>
        </w:rPr>
        <w:t>Considerando que é inadmissível  ver nossa  população sofrendo por não conseguir exames e enquanto isso estão trocando vidros. Até quando veremos cenas como essa; o dinheiro público tem quer ser gasto com coisas de extrema importância, pois nossos munícipes pagam seus imposto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ser esta uma reivindicação da população sorrisense que esta indignada.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3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SB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Vereador PR                   Vereadora PTB                         Vereador PSB</w:t>
      </w:r>
    </w:p>
    <w:sectPr>
      <w:type w:val="nextPage"/>
      <w:pgSz w:w="11906" w:h="16838"/>
      <w:pgMar w:left="1134" w:right="99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4:00Z</dcterms:created>
  <dc:creator>gabinete07</dc:creator>
  <dc:description/>
  <cp:keywords/>
  <dc:language>en-US</dc:language>
  <cp:lastModifiedBy>Timoteo</cp:lastModifiedBy>
  <cp:lastPrinted>2019-02-13T17:03:00Z</cp:lastPrinted>
  <dcterms:modified xsi:type="dcterms:W3CDTF">2019-02-13T20:03:00Z</dcterms:modified>
  <cp:revision>7</cp:revision>
  <dc:subject/>
  <dc:title/>
</cp:coreProperties>
</file>