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1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ELSO RODRIGUES – PT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à Ilmª Srª IVONE LÚCIA ROSSET, MD. Superintendente do SINE - Sistema Nacional de Emprego do Estado de Mato Grosso,</w:t>
      </w:r>
      <w:r>
        <w:rPr>
          <w:rFonts w:cs="Arial" w:ascii="Arial" w:hAnsi="Arial"/>
          <w:b/>
          <w:bCs w:val="false"/>
          <w:sz w:val="28"/>
        </w:rPr>
        <w:t xml:space="preserve"> requerendo que seja Instalado este serviço no Município de Sorriso/MT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Considerando que, estaremos buscando mais oportunidades de emprego para nosso povo.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11 de Março de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T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2T14:00:00Z</cp:lastPrinted>
  <dcterms:modified xsi:type="dcterms:W3CDTF">2004-03-12T17:02:00Z</dcterms:modified>
  <cp:revision>8</cp:revision>
  <dc:subject/>
  <dc:title/>
</cp:coreProperties>
</file>