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2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com fulcro nos artigos 118 e 121 do Regimento Interno no cumprimento do dever, requerem à Mesa, que este Expediente seja encaminhado ao Exmo. Senhor Ari Lafin, Prefeito Municipal, </w:t>
      </w:r>
      <w:r>
        <w:rPr>
          <w:b/>
          <w:szCs w:val="24"/>
        </w:rPr>
        <w:t>requerendo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212121"/>
          <w:szCs w:val="24"/>
          <w:shd w:fill="FFFFFF" w:val="clear"/>
        </w:rPr>
        <w:t>informações sobre o processo de titularização do Conjunto Habitacional Nova Aliança, no município de Sorriso – MT.</w:t>
      </w:r>
    </w:p>
    <w:p>
      <w:pPr>
        <w:pStyle w:val="Xgmailmsobodytextindent2"/>
        <w:shd w:fill="FFFFFF" w:val="clear"/>
        <w:spacing w:before="0" w:after="0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212121"/>
          <w:szCs w:val="24"/>
          <w:shd w:fill="FFFFFF" w:val="clear"/>
        </w:rPr>
        <w:t>que a titulação legitimaria a posse das casas aos seus moradores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/>
        <w:t xml:space="preserve">Consideração </w:t>
      </w:r>
      <w:r>
        <w:rPr>
          <w:color w:val="212121"/>
        </w:rPr>
        <w:t>que há mais de 8 (oito) anos existe esse bairro, e seus moradores ainda não possuem a escritura definitiva destas casa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>
          <w:color w:val="212121"/>
        </w:rPr>
        <w:t>Considerando que há reclamações a respeito da titulação destas casas, e que os moradores estão inseguros com relação à posse das mesma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ser esta uma reivindicação dos moradores do referido Conjunto Habitacional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 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>CLAUDIO OLIVEIRA       PROFESSORA SILVANA       FÁBIO GAVASS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>Vereador PR                              Vereadora PTB                        Vereador PSB</w:t>
      </w:r>
    </w:p>
    <w:sectPr>
      <w:type w:val="nextPage"/>
      <w:pgSz w:w="11906" w:h="16838"/>
      <w:pgMar w:left="1418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1:00Z</dcterms:created>
  <dc:creator>gabinete07</dc:creator>
  <dc:description/>
  <cp:keywords/>
  <dc:language>en-US</dc:language>
  <cp:lastModifiedBy>Mineia</cp:lastModifiedBy>
  <cp:lastPrinted>2018-12-14T12:46:00Z</cp:lastPrinted>
  <dcterms:modified xsi:type="dcterms:W3CDTF">2019-02-14T15:24:00Z</dcterms:modified>
  <cp:revision>20</cp:revision>
  <dc:subject/>
  <dc:title/>
</cp:coreProperties>
</file>