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77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REFORMA GERAL DA ESCOLA MUNICIPAL CARAVÁGIO, LOCALIZADA NO DISTRITO DE CARAVÁGIO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LISA ABRAHÃO – PRP</w:t>
      </w:r>
      <w:r>
        <w:rPr>
          <w:b/>
          <w:bCs/>
          <w:color w:val="000000"/>
          <w:sz w:val="25"/>
          <w:szCs w:val="25"/>
        </w:rPr>
        <w:t xml:space="preserve">, NEREU BRESOLIN – DEM, DIRCEU ZANATTA – MDB, TOCO BAGGIO – PSDB e DAMIANI NA TV – PSC, </w:t>
      </w:r>
      <w:r>
        <w:rPr>
          <w:bCs/>
          <w:color w:val="000000"/>
          <w:sz w:val="25"/>
          <w:szCs w:val="25"/>
        </w:rPr>
        <w:t>vereadores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, ao Senhor Estevam Hungaro Calvo Filho, Secretário Municipal de Administração, à Senhora Lúcia Korbes Drechsler, Secretária Municipal de Educação e Cultura e ao Senhor Acacio Ambrosini, Secretário Municipal de Obras e Serviços Públicos, </w:t>
      </w:r>
      <w:r>
        <w:rPr>
          <w:b/>
          <w:sz w:val="25"/>
          <w:szCs w:val="25"/>
        </w:rPr>
        <w:t>versando sobre a necessidade de reforma geral da Escola Municipal Caravágio, localizada no Distrito de Caravágio,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Considerando que a Escola Municipal Caravágio é uma escola Rural, localizada na </w:t>
      </w:r>
      <w:r>
        <w:rPr>
          <w:rFonts w:cs="Times New Roman" w:ascii="Times New Roman" w:hAnsi="Times New Roman"/>
          <w:sz w:val="25"/>
          <w:szCs w:val="25"/>
        </w:rPr>
        <w:t>RODOVIA MT 242 - KM 60, S/N Sorriso, no Distrito de Caravág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a existência de problemas estruturais da Escola Municipal Caravágio que possui a necessidade constante de reparos. Sabemos da indispensável necessidade de reforma na referida escol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, com a realização desta reforma geral, estaremos proporcionando aos alunos um ambiente adequado à prática da aprendizagem e com comodidade tanto para os alunos quanto para a equipe docente da referida escol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ser nosso dever sempre primar pela educação, saúde e comodidade de nossos munícipes, desta forma, esta proposição vem de encontro com as necessidades reais e atuais, visando proporcionar maior conforto e condições de estudo dentro dos princípios a que se propõe a nossa constituição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esta é uma reinvindicação da comunidade local, alunos, pais e professores da referida escola. Conclui-se a necessidade real da reforma geral da Escola Municipal Caravágio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12 de fevereiro de 2019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ELISA ABRAHÃO</w:t>
            </w:r>
          </w:p>
        </w:tc>
      </w:tr>
      <w:tr>
        <w:trPr/>
        <w:tc>
          <w:tcPr>
            <w:tcW w:w="100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Vereadora PRP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748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NEREU BRESOLIN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Vereador DEM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DIRCEU ZANATTA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Vereador MDB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TOCO BAGGIO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Vereador PSDB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DAMIANI NA TV</w:t>
                  </w:r>
                </w:p>
                <w:p>
                  <w:pPr>
                    <w:pStyle w:val="SemEspaamento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Vereador PSC</w:t>
                  </w:r>
                </w:p>
              </w:tc>
            </w:tr>
          </w:tbl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560" w:right="127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8:00Z</dcterms:created>
  <dc:creator>gabinete07</dc:creator>
  <dc:description/>
  <cp:keywords/>
  <dc:language>en-US</dc:language>
  <cp:lastModifiedBy>Mineia</cp:lastModifiedBy>
  <cp:lastPrinted>2019-02-12T10:28:00Z</cp:lastPrinted>
  <dcterms:modified xsi:type="dcterms:W3CDTF">2019-02-13T15:54:00Z</dcterms:modified>
  <cp:revision>6</cp:revision>
  <dc:subject/>
  <dc:title/>
</cp:coreProperties>
</file>