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 033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CHAGAS ABRANTES - PPS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º. Sr. Blairo Maggi, DD. Governador do Estado do Mato Grosso e ao Exmº Sr. Mauro Luiz Savi, DD. Deputado Estadual, </w:t>
      </w:r>
      <w:r>
        <w:rPr>
          <w:rFonts w:cs="Arial" w:ascii="Arial" w:hAnsi="Arial"/>
          <w:b/>
          <w:bCs w:val="false"/>
          <w:sz w:val="28"/>
        </w:rPr>
        <w:t>requerendo a concessão de isenção do ICMS nas contas de energia elétrica às APAEs (Associação de Pais e Amigos dos Excepcionais) do Estado do Mato Gross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J U S T I F I C A T I V A 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Considerando: o relevante serviço prestado por esta instituição;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Considerando: o alcance social dos serviços prestados, o que se trata de um serviço voluntário sem fins lucrativ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Considerando: que o valor obtido com a isenção do ICMS será revertido em serviços para os alunos atendidos pela referida institui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</w:t>
      </w:r>
      <w:r>
        <w:rPr>
          <w:rFonts w:cs="Arial" w:ascii="Arial" w:hAnsi="Arial"/>
          <w:sz w:val="28"/>
        </w:rPr>
        <w:t>Plenário Aureliano Pereira da Silva, em 11 de março de 2004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AGAS ABRANTES</w:t>
      </w:r>
    </w:p>
    <w:p>
      <w:pPr>
        <w:pStyle w:val="Heading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EADOR- PP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1T18:29:00Z</cp:lastPrinted>
  <dcterms:modified xsi:type="dcterms:W3CDTF">2004-03-11T21:29:00Z</dcterms:modified>
  <cp:revision>10</cp:revision>
  <dc:subject/>
  <dc:title/>
</cp:coreProperties>
</file>