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AÇÃO Nº 92/2019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  <w:t>INDICAMOS A AQUISIÇÃO DE IMPLEMENTOS AGRÍCOLAS, TAIS COMO: DESPOLPADEIRA, PULVERIZADOR PECUÁRIO, MUDAS FRUTÍFERAS, GRADE ARADORA, GRADE NIVELADORA, DISTRIBUIDOR DE CALCÁRIO E FERTILIZANTES, VISANDO ATENDER A AGRICULTURA FAMILIAR DO MUNICÍPIO DE SORRISO – MT.</w:t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3"/>
          <w:szCs w:val="23"/>
        </w:rPr>
        <w:t>DIRCEU ZANATTA – MDB, ELISA ABRAHÃO – PRP, TOCO BAGGIO – PSDB, DAMIANI NA TV – PSC e NEREU BRESOLIN – DEM, v</w:t>
      </w:r>
      <w:r>
        <w:rPr>
          <w:bCs/>
          <w:color w:val="000000"/>
          <w:sz w:val="23"/>
          <w:szCs w:val="23"/>
        </w:rPr>
        <w:t xml:space="preserve">ereadores </w:t>
      </w:r>
      <w:r>
        <w:rPr>
          <w:color w:val="000000"/>
          <w:sz w:val="23"/>
          <w:szCs w:val="23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3"/>
          <w:szCs w:val="23"/>
        </w:rPr>
        <w:t>requerem</w:t>
      </w:r>
      <w:r>
        <w:rPr>
          <w:color w:val="000000"/>
          <w:sz w:val="23"/>
          <w:szCs w:val="23"/>
        </w:rPr>
        <w:t xml:space="preserve"> à Mesa que este expediente seja encaminhado </w:t>
      </w:r>
      <w:r>
        <w:rPr>
          <w:sz w:val="23"/>
          <w:szCs w:val="23"/>
        </w:rPr>
        <w:t xml:space="preserve">ao </w:t>
      </w:r>
      <w:r>
        <w:rPr>
          <w:color w:val="000000"/>
          <w:sz w:val="23"/>
          <w:szCs w:val="23"/>
        </w:rPr>
        <w:t>Exmo. Senhor Ari Lafin, Prefeito Municipal e ao Senhor Márcio Kuhn, Secretário Municipal de Agricultura e Meio Ambiente,</w:t>
      </w:r>
      <w:r>
        <w:rPr>
          <w:b/>
          <w:bCs/>
          <w:color w:val="000000"/>
          <w:sz w:val="23"/>
          <w:szCs w:val="23"/>
        </w:rPr>
        <w:t xml:space="preserve"> versando sobre a necessidade de aquisição de implementos agrícolas, tais como: Despolpadeira, pulverizador pecuário, mudas frutíferas, grade aradora, grade niveladora, distribuidor de calcário e fertilizantes, visando atender a agricultura familiar do município de Sorriso – MT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Considerando que o Município de Sorriso conta com aproximadamente 564(quinhentos e sessenta e quatro) famílias que desempenham papel importante na cadeia produtiva de hortifrutigranjeiros e de forma direta está potencializando a Agricultura Familiar, razão por que faz-se necessário a aquisição de maquinários que têm objetivo de melhorar o desempenho dos pequenos agricultores. 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A aquisição irá aumentar a produção e a diversificação dos sistemas produtivos, elevando a renda e consequentemente melhorando as condições de vida dos pequenos produtores. 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fevereiro de 2019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RP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===</dc:creator>
  <dc:description/>
  <cp:keywords/>
  <dc:language>en-US</dc:language>
  <cp:lastModifiedBy>Timoteo</cp:lastModifiedBy>
  <cp:lastPrinted>2019-02-14T11:01:00Z</cp:lastPrinted>
  <dcterms:modified xsi:type="dcterms:W3CDTF">2019-02-15T13:33:00Z</dcterms:modified>
  <cp:revision>7</cp:revision>
  <dc:subject/>
  <dc:title/>
</cp:coreProperties>
</file>