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4/2019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  <w:sz w:val="23"/>
          <w:szCs w:val="23"/>
        </w:rPr>
        <w:t xml:space="preserve">CLAUDIO OLIVEIRA – PR, PROFESSORA MARISA – PTB, PROFESSORA SILVANA – PTB, BRUNO DELGADO – PMB, MAURICIO GOMES – PSB e FÁBIO GAVASSO - PSB, </w:t>
      </w:r>
      <w:r>
        <w:rPr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seja encaminhado ao Exmo. Sr. Ari Lafin, Prefeito Municipal, ao Sr. Estevam Hungaro Calvo Filho, Secretário Municipal de Administração e ao Sr. Sérgio Kocova Silva, Secretário Municipal de Fazenda, </w:t>
      </w:r>
      <w:r>
        <w:rPr>
          <w:b/>
          <w:sz w:val="23"/>
          <w:szCs w:val="23"/>
        </w:rPr>
        <w:t>requerendo informações a respeito da relação de Precatórios pagos durante a Gestão 2017/20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 ainda as seguintes informaçõ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– Cópia da Relação dos Precatórios Pagos entre as datas de 01 de janeiro de 2017 à 18 de fevereiro de 2019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Relação de Precatórios e Ordem Cronológica de Pagamentos em que figura como devedor o Município de Sorri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– Relação de Credores dos Precatórios em que figura como devedor o Município de Sorri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Justifica-se o presente Requerimento, pelo próprio fato de o Poder Legislativo Municipal buscar ter o conhecimento a respeito da relação de precatórios do município de Sorri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oder Legislativo Municipal, exercido pelos seus vereadores, nos termos do Inciso X, Art. 13 da Lei Orgânica Municipal tem por funções: “</w:t>
      </w:r>
      <w:r>
        <w:rPr>
          <w:b/>
          <w:i/>
          <w:sz w:val="23"/>
          <w:szCs w:val="23"/>
          <w:u w:val="single"/>
        </w:rPr>
        <w:t>fiscalizar e controlar, diretamente, os atos do Poder Executivo</w:t>
      </w:r>
      <w:r>
        <w:rPr>
          <w:sz w:val="23"/>
          <w:szCs w:val="23"/>
        </w:rPr>
        <w:t>, incluídos os da administração indireta”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tanto, no cumprimento do dever, propomos este debate, com o intuito de esclarecer a população a respeito de toda destinação do orçamento municipal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4 de fevereiro de 2019.</w:t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>
          <w:trHeight w:val="745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Vereador PSB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3:00Z</dcterms:created>
  <dc:creator>user</dc:creator>
  <dc:description/>
  <cp:keywords/>
  <dc:language>en-US</dc:language>
  <cp:lastModifiedBy>Timoteo</cp:lastModifiedBy>
  <cp:lastPrinted>2019-02-13T13:13:00Z</cp:lastPrinted>
  <dcterms:modified xsi:type="dcterms:W3CDTF">2019-02-15T12:11:00Z</dcterms:modified>
  <cp:revision>6</cp:revision>
  <dc:subject/>
  <dc:title>REQUERIMENTO Nº /2009</dc:title>
</cp:coreProperties>
</file>