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041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ARI GENÉZIO LAFIN - PMD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Exmo. Sr. José Domingos Fraga Filho, MD. Prefeito Municipal, com cópia ao Sr. Nereu Bresolin, MD. Secretário Municipal de Planejamento e Fazenda, </w:t>
      </w:r>
      <w:r>
        <w:rPr>
          <w:rFonts w:cs="Arial" w:ascii="Arial" w:hAnsi="Arial"/>
          <w:b/>
          <w:bCs w:val="false"/>
          <w:sz w:val="28"/>
        </w:rPr>
        <w:t xml:space="preserve">requerendo cópia das Normas que regem o Bairro Benjamin Raiser, esclarecendo se o mesmo é Residencial, Comercial, Industrial ou Misto.   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que, esta é uma reivindicação dos moradores do referido Bairro. 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Plenário “Aureliano Pereira da Silva”, em 25 de Março de 2.004.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7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I GENÉZIO LAFIN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Vereador PMDB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07:00Z</dcterms:created>
  <dc:creator>===</dc:creator>
  <dc:description/>
  <dc:language>en-US</dc:language>
  <cp:lastModifiedBy>Ag</cp:lastModifiedBy>
  <dcterms:modified xsi:type="dcterms:W3CDTF">2004-03-25T20:18:00Z</dcterms:modified>
  <cp:revision>3</cp:revision>
  <dc:subject/>
  <dc:title>REQUERIMENTO N</dc:title>
</cp:coreProperties>
</file>