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40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AGAS ABRANTES- PPS e VEREADORES ABAIXO ASSINADOS, com fulcro no Inciso IV do Artigo 161 do Regimento Interno, no cumprimento do dever e considerando que se faz necessário a inclusão na Pauta e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27/2004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2 de março de 2004.</w:t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AGAS ABRANTES</w:t>
      </w:r>
    </w:p>
    <w:p>
      <w:pPr>
        <w:pStyle w:val="Heading1"/>
        <w:ind w:right="7" w:firstLine="3402"/>
        <w:rPr/>
      </w:pPr>
      <w:r>
        <w:rPr>
          <w:b/>
          <w:bCs/>
        </w:rPr>
        <w:t>Vereador – PPS</w:t>
      </w:r>
      <w:r>
        <w:rPr/>
        <w:tab/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3402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22T19:17:00Z</cp:lastPrinted>
  <dcterms:modified xsi:type="dcterms:W3CDTF">2004-03-22T22:25:00Z</dcterms:modified>
  <cp:revision>9</cp:revision>
  <dc:subject/>
  <dc:title/>
</cp:coreProperties>
</file>