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REQUERIMENTO   Nº 044/2004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CHAGAS ABRANTES – PPS, ALEI FERNANDES - PSB e VEREADORES ABAIXO ASSINADOS,</w:t>
      </w:r>
      <w:r>
        <w:rPr>
          <w:rFonts w:cs="Arial" w:ascii="Arial" w:hAnsi="Arial"/>
          <w:sz w:val="24"/>
        </w:rPr>
        <w:t xml:space="preserve"> com assento nesta Casa em Conformidade  com o inciso III do artigo 121 do Regimento Interno, requerem à Mesa, ouvido o Soberano Plenário que este expediente seja encaminhado aos Excelentíssimos Senhores Deputados Federais e Senadores do Estado do Mato Grosso, </w:t>
      </w:r>
      <w:r>
        <w:rPr>
          <w:rFonts w:cs="Arial" w:ascii="Arial" w:hAnsi="Arial"/>
          <w:b/>
          <w:bCs/>
          <w:sz w:val="24"/>
        </w:rPr>
        <w:t>requerendo que, todos os recursos destinados à infra-estrutura e embelezamento das cidades e trevos de acesso, sejam destinados à recuperação da BR-163.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nsiderando, que hoje a BR- 163 é a única via de ligação do Norte do Mato Grosso com as demais regiões do país.</w:t>
      </w:r>
    </w:p>
    <w:p>
      <w:pPr>
        <w:pStyle w:val="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nsiderando, que é através da BR-163 que sai toda a produção dessa região.</w:t>
      </w:r>
    </w:p>
    <w:p>
      <w:pPr>
        <w:pStyle w:val="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onsiderando, que pela grande quantidade de chuvas e o tráfego pesado a BR-163 tornou-ser praticamente intransitáv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onsiderando que o embelezamento das cidades e a construção de trevos de acesso não é tão urgente como  a manutenção da rodovia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onsiderando, que a recuperação da BR-163 beneficiará todos os municípios, o Estado e o Paí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nário “Aureliano Pereira da Silva”, em 25 de março de 2004.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GAS ABRANTES</w:t>
        <w:tab/>
        <w:tab/>
        <w:tab/>
        <w:tab/>
        <w:tab/>
        <w:t xml:space="preserve">ALEI FERNANDES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ERADOR PPS</w:t>
        <w:tab/>
        <w:tab/>
        <w:tab/>
        <w:tab/>
        <w:tab/>
        <w:tab/>
        <w:t>VEREADOR PS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50:00Z</dcterms:created>
  <dc:creator>Tv Sorriso</dc:creator>
  <dc:description/>
  <dc:language>en-US</dc:language>
  <cp:lastModifiedBy>Ag</cp:lastModifiedBy>
  <cp:lastPrinted>2004-03-29T14:54:00Z</cp:lastPrinted>
  <dcterms:modified xsi:type="dcterms:W3CDTF">2004-03-29T18:04:00Z</dcterms:modified>
  <cp:revision>6</cp:revision>
  <dc:subject/>
  <dc:title>                                  INDICAÇÃO Nº  /2004 </dc:title>
</cp:coreProperties>
</file>