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Nº 06/2019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Recuodecorpodetexto3"/>
        <w:rPr>
          <w:sz w:val="22"/>
          <w:szCs w:val="22"/>
        </w:rPr>
      </w:pPr>
      <w:r>
        <w:rPr>
          <w:b/>
          <w:bCs/>
          <w:sz w:val="22"/>
          <w:szCs w:val="22"/>
        </w:rPr>
        <w:t>FÁBIO GAVASSO – PSB e vereadores abaixo assinados,</w:t>
      </w:r>
      <w:r>
        <w:rPr>
          <w:sz w:val="22"/>
          <w:szCs w:val="22"/>
        </w:rPr>
        <w:t xml:space="preserve"> com assento nesta Casa, de acordo com os artigos 136 e 137 do Regimento Interno, </w:t>
      </w:r>
      <w:r>
        <w:rPr>
          <w:b/>
          <w:sz w:val="22"/>
          <w:szCs w:val="22"/>
        </w:rPr>
        <w:t>REQUEREM</w:t>
      </w:r>
      <w:r>
        <w:rPr>
          <w:sz w:val="22"/>
          <w:szCs w:val="22"/>
        </w:rPr>
        <w:t xml:space="preserve"> à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>à Veterinária Dra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. Amélia Margarida de Oliveira, CRMV 13569 MG, fundadora do “ Veterinários na Estrada”, pela castração de 324 animais durante a 1° Ação de Castração da Organização sem fins lucrativos Focinhos Carentes, realizada entre os dias 08 a 19 de fevereiro de 2019, em Sorriso - MT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15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focinhos Carentes vem há quatro anos desempenhando um papel de proteção animal, de saúde pública, de conscientização, de cuidados com a saúde animal e de castração para animais de rua;</w:t>
      </w:r>
    </w:p>
    <w:p>
      <w:pPr>
        <w:pStyle w:val="Recuodecorpodetexto3"/>
        <w:ind w:firstLine="15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Recuodecorpodetexto3"/>
        <w:ind w:firstLine="1560"/>
        <w:rPr>
          <w:sz w:val="22"/>
          <w:szCs w:val="22"/>
        </w:rPr>
      </w:pPr>
      <w:r>
        <w:rPr>
          <w:sz w:val="22"/>
          <w:szCs w:val="22"/>
        </w:rPr>
        <w:t>O investimento total até os dias de hoje na vida animal está em R$ 228.037,53 o qual foi conseguido através de bazares, rifas, show de prêmios, leilões, doações e mensalistas;</w:t>
      </w:r>
    </w:p>
    <w:p>
      <w:pPr>
        <w:pStyle w:val="TextosemFormatao"/>
        <w:ind w:firstLine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15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ocinhos Carentes defende a castração dos animais como uma forma simples de resolver vários problemas: Com a castração dos animais haverá menos abandono, menos animais nas ruas, menor número de animais transmitindo doenças, tanto de um animal para o outro quanto as zoonoses.</w:t>
      </w:r>
    </w:p>
    <w:p>
      <w:pPr>
        <w:pStyle w:val="TextosemFormatao"/>
        <w:ind w:firstLine="15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semFormatao"/>
        <w:ind w:firstLine="15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ando o importante trabalho desenvolvido pela veterinária Dra. Amélia Margarida de Oliveira durante a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1° Ação de Castração da Organização sem fins lucrativos Focinhos Carentes.</w:t>
      </w:r>
    </w:p>
    <w:p>
      <w:pPr>
        <w:pStyle w:val="NormalWeb"/>
        <w:ind w:right="-11" w:firstLine="15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Web"/>
        <w:ind w:right="-11" w:firstLine="15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ind w:right="-11" w:firstLine="1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</w:t>
      </w:r>
      <w:bookmarkStart w:id="0" w:name="_GoBack"/>
      <w:bookmarkEnd w:id="0"/>
      <w:r>
        <w:rPr>
          <w:iCs/>
          <w:sz w:val="22"/>
          <w:szCs w:val="22"/>
        </w:rPr>
        <w:t xml:space="preserve"> 18 de fevereiro de 2019.</w:t>
      </w:r>
    </w:p>
    <w:p>
      <w:pPr>
        <w:pStyle w:val="NormalWeb"/>
        <w:ind w:right="-11" w:firstLine="1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firstLine="1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firstLine="15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Web"/>
        <w:ind w:right="-1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eia</cp:lastModifiedBy>
  <cp:lastPrinted>2019-02-18T08:29:00Z</cp:lastPrinted>
  <dcterms:modified xsi:type="dcterms:W3CDTF">2019-04-11T12:29:00Z</dcterms:modified>
  <cp:revision>117</cp:revision>
  <dc:subject/>
  <dc:title/>
</cp:coreProperties>
</file>