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REQUERIMENTO Nº 045/2004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AGAS ABRANTES - PPS, ALEI FERNANDES - PSB e VEREADORES ABAIXO ASSINADOS,</w:t>
      </w:r>
      <w:r>
        <w:rPr>
          <w:rFonts w:cs="Arial" w:ascii="Arial" w:hAnsi="Arial"/>
        </w:rPr>
        <w:t xml:space="preserve"> com assento nesta Casa em conformidade com o inciso III do artigo 121 do Regimento Interno, requerem à mesa, ouvido o Soberano Plenário que este expediente seja encaminhado a todas às Câmaras dos municípios que possuem interesse direto na BR-163, solicitando aos colegas vereadores que:</w:t>
      </w:r>
      <w:r>
        <w:rPr>
          <w:rFonts w:cs="Arial" w:ascii="Arial" w:hAnsi="Arial"/>
          <w:b/>
          <w:bCs/>
        </w:rPr>
        <w:t xml:space="preserve"> apresentem Requerimento pedindo empenho dos Deputados Federais e Senadores do Estado do Mato Grosso, em Brasília, no sentido de priorizar os recursos de infra-estrutura  para recuperar a BR-163.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iderando, que  a união faz a força.</w:t>
      </w:r>
    </w:p>
    <w:p>
      <w:pPr>
        <w:pStyle w:val="Corpodetex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iderando, que todos os municípios votaram e apoiaram Deputados e Senadores que se elegeram.</w:t>
      </w:r>
    </w:p>
    <w:p>
      <w:pPr>
        <w:pStyle w:val="Corpodetex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Considerando, que o primeiro compromisso deve ser com a infra-estrutura que beneficia a todo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siderando que todas as Câmaras requerendo o mesmo pleito, os representantes de Mato Grosso em Brasília certamente entenderão a necess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nário “Aureliano Pereira da Silva”, em 25 de março de 2004.</w:t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CHAGAS ABRANTES</w:t>
        <w:tab/>
        <w:tab/>
        <w:tab/>
        <w:tab/>
        <w:t xml:space="preserve">ALEI FERNANDES </w:t>
      </w:r>
    </w:p>
    <w:p>
      <w:pPr>
        <w:pStyle w:val="TextBody"/>
        <w:rPr/>
      </w:pPr>
      <w:r>
        <w:rPr/>
        <w:t>VEREADOR PPS</w:t>
        <w:tab/>
        <w:tab/>
        <w:tab/>
        <w:tab/>
        <w:tab/>
        <w:t>VEREADOR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46:00Z</dcterms:created>
  <dc:creator>Tv Sorriso</dc:creator>
  <dc:description/>
  <dc:language>en-US</dc:language>
  <cp:lastModifiedBy>Ag</cp:lastModifiedBy>
  <cp:lastPrinted>2004-03-29T14:48:00Z</cp:lastPrinted>
  <dcterms:modified xsi:type="dcterms:W3CDTF">2004-03-29T17:49:00Z</dcterms:modified>
  <cp:revision>8</cp:revision>
  <dc:subject/>
  <dc:title>                                 REQUERIMENTO   Nº  /2004  </dc:title>
</cp:coreProperties>
</file>