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46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LUIZ CARLOS NARDI – PSDB, SILVETH XAVIER - PFL e 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que este expediente seja encaminhado ao Ilmo. Sr. Nilo Fleury Dias, MD. Chefe do DNIT de Sorriso, com cópia ao Exmo. Sr. José Domingos, MD. Prefeito Municipal, </w:t>
      </w:r>
      <w:r>
        <w:rPr>
          <w:rFonts w:cs="Arial" w:ascii="Arial" w:hAnsi="Arial"/>
          <w:b/>
          <w:bCs w:val="false"/>
          <w:i/>
          <w:iCs/>
          <w:sz w:val="28"/>
        </w:rPr>
        <w:t xml:space="preserve">requerendo a restauração do acesso da Br 163 com a Perimetral Sudeste em frente o Posto Xodó.   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a necessidade de restauração do mesmo, pois é uma via de intenso tráfego, principalmente de caminhõe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a existência de enorme buraco o qual já ultrapassou meia pista e poderá causar acidentes graves;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ser uma reivindicação popular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9 de març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firstLine="1134"/>
        <w:jc w:val="both"/>
        <w:rPr>
          <w:b/>
          <w:b/>
          <w:bCs/>
        </w:rPr>
      </w:pPr>
      <w:r>
        <w:rPr>
          <w:b/>
          <w:bCs/>
        </w:rPr>
        <w:t>Luiz Carlos Nardi                                    Silveth Xavier de Oliveira</w:t>
      </w:r>
    </w:p>
    <w:p>
      <w:pPr>
        <w:pStyle w:val="Normal"/>
        <w:ind w:right="7"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 PSDB                                                   Vereadora PFL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04:00Z</dcterms:created>
  <dc:creator>===</dc:creator>
  <dc:description/>
  <dc:language>en-US</dc:language>
  <cp:lastModifiedBy>Ag</cp:lastModifiedBy>
  <cp:lastPrinted>2004-03-29T16:10:00Z</cp:lastPrinted>
  <dcterms:modified xsi:type="dcterms:W3CDTF">2004-03-29T19:10:00Z</dcterms:modified>
  <cp:revision>6</cp:revision>
  <dc:subject/>
  <dc:title>REQUERIMENTO N</dc:title>
</cp:coreProperties>
</file>