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98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INSTALAÇÃO DE ILUMINAÇÃO PÚBLICA NA AVENIDA JOÃO BATISTA FRANCIO, ENTRE A AVENIDA BLUMENAU E A AVENIDA DOS IMIGRANTES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IRCEU ZANATTA – M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Cs w:val="24"/>
        </w:rPr>
        <w:t>versando sobre a necessidade de implantação da iluminação pública na Avenida João Batista Francio, entre a Avenida Blumenau e Avenida dos Imigrantes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iluminação pública é essencial à qualidade de vida, atuando como instrumento de cidadania, e permitindo aos habitantes desfrutar plenamente do espaço público no período noturn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através dessa medida poderemos melhorar a segurança e qualidade de vida da população do referido distrit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iluminação pública além de estar diretamente ligada à segurança pública, prevenindo a criminalidade, também traz o embelezamento as áreas urbana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9 de fevereir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R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C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DE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276" w:right="99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9:00Z</dcterms:created>
  <dc:creator>gabinete07</dc:creator>
  <dc:description/>
  <cp:keywords/>
  <dc:language>en-US</dc:language>
  <cp:lastModifiedBy>Timoteo</cp:lastModifiedBy>
  <cp:lastPrinted>2018-06-27T09:20:00Z</cp:lastPrinted>
  <dcterms:modified xsi:type="dcterms:W3CDTF">2019-02-19T16:27:00Z</dcterms:modified>
  <cp:revision>4</cp:revision>
  <dc:subject/>
  <dc:title/>
</cp:coreProperties>
</file>