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tabs>
          <w:tab w:val="clear" w:pos="720"/>
          <w:tab w:val="left" w:pos="0" w:leader="none"/>
        </w:tabs>
        <w:ind w:left="3402" w:right="0" w:firstLine="141"/>
        <w:jc w:val="left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INDICAÇÃO Nº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 xml:space="preserve"> 104</w:t>
      </w:r>
      <w:r>
        <w:rPr>
          <w:rFonts w:cs="Times New Roman" w:ascii="Times New Roman" w:hAnsi="Times New Roman"/>
          <w:color w:val="000000"/>
          <w:sz w:val="23"/>
          <w:szCs w:val="23"/>
        </w:rPr>
        <w:t>/2019</w:t>
      </w:r>
    </w:p>
    <w:p>
      <w:pPr>
        <w:pStyle w:val="Normal"/>
        <w:ind w:left="3402" w:firstLine="342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ind w:left="3402" w:firstLine="342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INDICO A REALIZAÇÃO DE COLETA DOMICILIAR DE MATERIAIS PARA EXAMES LABORATORIAIS DE PESSOAS IDOSAS E PORTADORAS DE NECESSIDADES ESPECIAIS, PELOS LABORATÓRIOS CONVENIADOS COM O MUNICÍPI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ab/>
        <w:tab/>
        <w:tab/>
        <w:tab/>
        <w:t xml:space="preserve">      </w:t>
        <w:tab/>
        <w:t>NEREU BRESOLIN - DEM, DAMIANI NA TV – PSC, DIRCEU ZANATTA – MDB, ELISA ABRAHÃO – PRP e TOCO BAGGIO – PSDB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vereadores com assento nesta Casa, em conformidade com o artigo 115 do Regimento Interno, requerem à Mesa que este Expediente seja encaminhado ao Exmo. Senhor Ari Lafin, Prefeito Municipal, com cópia ao Senhor Luis Fábio Marchioro, Secretário Municipal de Saúde e Saneamento,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versando sobre a necessidade de realização de coleta domiciliar de materiais para exames laboratoriais de pessoas idosas e portadoras de necessidades especiais, pelos laboratórios conveniados com o Município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Heading1"/>
        <w:keepNext w:val="true"/>
        <w:spacing w:lineRule="auto" w:line="240"/>
        <w:ind w:right="0" w:hanging="0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</w:r>
    </w:p>
    <w:p>
      <w:pPr>
        <w:pStyle w:val="Heading1"/>
        <w:keepNext w:val="true"/>
        <w:spacing w:lineRule="auto" w:line="240"/>
        <w:ind w:right="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JUSTIFICATIVAS</w:t>
      </w:r>
    </w:p>
    <w:p>
      <w:pPr>
        <w:pStyle w:val="Normal"/>
        <w:ind w:firstLine="141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Recuodecorpodetexto2"/>
        <w:ind w:firstLine="1417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</w:rPr>
        <w:t>Considerando que o Município de Sorriso é um dos maiores polos de desenvolvimento do país</w:t>
      </w:r>
      <w:r>
        <w:rPr>
          <w:rFonts w:cs="Times New Roman" w:ascii="Times New Roman" w:hAnsi="Times New Roman"/>
          <w:sz w:val="23"/>
          <w:szCs w:val="23"/>
          <w:lang w:val="pt-BR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141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siderando que a acessibilidade promove qualidade de vida a estas pessoas;</w:t>
      </w:r>
    </w:p>
    <w:p>
      <w:pPr>
        <w:pStyle w:val="Normal"/>
        <w:ind w:firstLine="141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siderando o bem estar das pessoas idosas assim como das pessoas portadoras de necessidades especiais, que não precisarão se deslocar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Considerando a dificuldade de locomoção, as impossibilidades físicas ou até mesmo pela tranquilidade que o ambiente familiar proporciona, vislumbramos a necessidade de coleta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de materiais para exames laboratoriais em suas residências pelos laboratórios conveniados com o Município.</w:t>
      </w:r>
    </w:p>
    <w:p>
      <w:pPr>
        <w:pStyle w:val="Normal"/>
        <w:ind w:firstLine="1417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Normal"/>
        <w:ind w:firstLine="141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âmara Municipal de Sorriso, Estado de Mato Grosso, em 20 de fevereiro de 201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NEREU BRESOLIN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Vereador DEM</w:t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2133" w:hRule="atLeast"/>
        </w:trPr>
        <w:tc>
          <w:tcPr>
            <w:tcW w:w="9960" w:type="dxa"/>
            <w:tcBorders/>
          </w:tcPr>
          <w:tbl>
            <w:tblPr>
              <w:tblW w:w="9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2"/>
              <w:gridCol w:w="239"/>
            </w:tblGrid>
            <w:tr>
              <w:trPr>
                <w:trHeight w:val="1096" w:hRule="atLeast"/>
              </w:trPr>
              <w:tc>
                <w:tcPr>
                  <w:tcW w:w="9522" w:type="dxa"/>
                  <w:tcBorders/>
                </w:tcPr>
                <w:tbl>
                  <w:tblPr>
                    <w:tblW w:w="29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39"/>
                  </w:tblGrid>
                  <w:tr>
                    <w:trPr/>
                    <w:tc>
                      <w:tcPr>
                        <w:tcW w:w="29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</w:rPr>
                  </w:r>
                </w:p>
                <w:tbl>
                  <w:tblPr>
                    <w:tblW w:w="9287" w:type="dxa"/>
                    <w:jc w:val="left"/>
                    <w:tblInd w:w="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73"/>
                    <w:gridCol w:w="4914"/>
                  </w:tblGrid>
                  <w:tr>
                    <w:trPr>
                      <w:trHeight w:val="803" w:hRule="atLeast"/>
                    </w:trPr>
                    <w:tc>
                      <w:tcPr>
                        <w:tcW w:w="437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3"/>
                            <w:szCs w:val="23"/>
                          </w:rPr>
                          <w:t>DAMIANI NA TV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3"/>
                            <w:szCs w:val="23"/>
                          </w:rPr>
                          <w:t>Vereador PSC</w:t>
                        </w:r>
                      </w:p>
                    </w:tc>
                    <w:tc>
                      <w:tcPr>
                        <w:tcW w:w="491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3"/>
                            <w:szCs w:val="23"/>
                          </w:rPr>
                          <w:t>DIRCEU ZANATTA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3"/>
                            <w:szCs w:val="23"/>
                          </w:rPr>
                          <w:t>Vereador MDB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3"/>
                            <w:szCs w:val="23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  <w:tr>
                    <w:trPr>
                      <w:trHeight w:val="848" w:hRule="atLeast"/>
                    </w:trPr>
                    <w:tc>
                      <w:tcPr>
                        <w:tcW w:w="437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3"/>
                            <w:szCs w:val="23"/>
                          </w:rPr>
                          <w:t>ELISA ABRAHÃO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3"/>
                            <w:szCs w:val="23"/>
                          </w:rPr>
                          <w:t>Vereadora PRP</w:t>
                        </w:r>
                      </w:p>
                    </w:tc>
                    <w:tc>
                      <w:tcPr>
                        <w:tcW w:w="491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3"/>
                            <w:szCs w:val="23"/>
                          </w:rPr>
                          <w:t>TOCO BAGGIO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3"/>
                            <w:szCs w:val="23"/>
                          </w:rPr>
                          <w:t>Vereador PSDB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US" w:eastAsia="en-US"/>
        </w:rPr>
        <w:t xml:space="preserve"> </w:t>
      </w:r>
    </w:p>
    <w:sectPr>
      <w:headerReference w:type="default" r:id="rId2"/>
      <w:type w:val="nextPage"/>
      <w:pgSz w:w="11906" w:h="16838"/>
      <w:pgMar w:left="1276" w:right="991" w:gutter="0" w:header="72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16:00Z</dcterms:created>
  <dc:creator>Gabinete4</dc:creator>
  <dc:description/>
  <cp:keywords/>
  <dc:language>en-US</dc:language>
  <cp:lastModifiedBy>Timoteo</cp:lastModifiedBy>
  <cp:lastPrinted>2019-02-19T08:15:00Z</cp:lastPrinted>
  <dcterms:modified xsi:type="dcterms:W3CDTF">2019-02-20T15:40:00Z</dcterms:modified>
  <cp:revision>5</cp:revision>
  <dc:subject/>
  <dc:title/>
</cp:coreProperties>
</file>