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.º 106/2019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</w:t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  <w:t>INDICAMOS A IMPLANTAÇÃO DE UMA UNIDADE DO GANHA TEMPO NA REGIÃO LESTE DO MUNICÍPIO DE SORRISO/MT.</w:t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b/>
          <w:sz w:val="24"/>
          <w:szCs w:val="24"/>
        </w:rPr>
        <w:t>ELISA ABRAHÃO – PRP</w:t>
      </w:r>
      <w:r>
        <w:rPr>
          <w:b/>
          <w:bCs/>
          <w:color w:val="000000"/>
          <w:sz w:val="24"/>
          <w:szCs w:val="24"/>
        </w:rPr>
        <w:t>, NEREU BRESOLIN – DEM, DIRCEU ZANATTA – MDB, TOCO BAGGIO – PSDB e DAMIANI NA TV – PSC,</w:t>
      </w:r>
      <w:r>
        <w:rPr>
          <w:sz w:val="24"/>
          <w:szCs w:val="24"/>
        </w:rPr>
        <w:t xml:space="preserve"> vereadores com assento nesta Casa, de</w:t>
      </w:r>
      <w:r>
        <w:rPr>
          <w:bCs/>
          <w:sz w:val="24"/>
          <w:szCs w:val="24"/>
        </w:rPr>
        <w:t xml:space="preserve"> conformidade com o Artigo 115 do Regimento Interno, requerem à Mesa que este expediente seja enviado ao Exmo. Senhor Ari Lafin, Prefeito Municipal, com cópia ao Senhor Estevam Hungaro Calvo Filho, Secretário Municipal de Administração, </w:t>
      </w:r>
      <w:r>
        <w:rPr>
          <w:b/>
          <w:sz w:val="24"/>
          <w:szCs w:val="24"/>
        </w:rPr>
        <w:t>versando sobre a necessidade da implantação de uma Unidade do Ganha Tempo na Zona Leste do município de Sorriso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a grande população que compõe os Bairros São Domingos, Vila Bela, Novos Campos, São Mateus, Fraternidade, Boa Esperança e Industrial, bairros estes, que formam a Zona Leste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  <w:szCs w:val="24"/>
        </w:rPr>
        <w:t>Considerando a distância dos referidos bairros em relação ao Ganha Tempo do centro da cidade e das demais instituições públicas e privadas;</w:t>
      </w:r>
    </w:p>
    <w:p>
      <w:pPr>
        <w:pStyle w:val="Normal"/>
        <w:ind w:firstLine="2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  <w:szCs w:val="24"/>
        </w:rPr>
        <w:t>Considerando que o Ganha Tempo oferece diversos serviços públicos de grande valia a nossa população;</w:t>
      </w:r>
    </w:p>
    <w:p>
      <w:pPr>
        <w:pStyle w:val="Normal"/>
        <w:ind w:firstLine="2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com a implantação de uma Unidade do Ganha Tempo na Zona Leste de Sorriso, estaremos beneficiando e valorizando a população que reside nessa região e que merece nossos cuidados e atenção.</w:t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mara Municipal de Sorriso, Estado de Mato Grosso, em 19 de fevereiro de 2019.</w:t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309" w:leader="none"/>
              </w:tabs>
              <w:jc w:val="center"/>
              <w:outlineLvl w:val="1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ELISA ABRAHÃ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Vereadora PRP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221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NEREU BRESOLIN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Vereador DEM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Vereador PSC</w:t>
            </w:r>
          </w:p>
        </w:tc>
      </w:tr>
    </w:tbl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0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7:00Z</dcterms:created>
  <dc:creator>===</dc:creator>
  <dc:description/>
  <cp:keywords/>
  <dc:language>en-US</dc:language>
  <cp:lastModifiedBy>Timoteo</cp:lastModifiedBy>
  <cp:lastPrinted>2019-02-19T09:26:00Z</cp:lastPrinted>
  <dcterms:modified xsi:type="dcterms:W3CDTF">2019-02-20T11:11:00Z</dcterms:modified>
  <cp:revision>5</cp:revision>
  <dc:subject/>
  <dc:title/>
</cp:coreProperties>
</file>