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O PROJETO MÃOS EMPENHADAS, CONTRA VIOLÊNCIA DA MULH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 w:val="22"/>
        </w:rPr>
        <w:t>versando sobre a implantação do Projeto Mãos Empenhadas Contra a Violência da Mulh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color w:val="000000"/>
          <w:sz w:val="22"/>
        </w:rPr>
        <w:t>O projeto “Mãos Empenhadas Contra a Violência da Mulher” do  Tribunal de Justiça do Estado do Mato Grosso do Sul,  é uma iniciativa inédita no país ao propor que profissionais da beleza sejam agentes no combate à violência doméstica e familiar contra a mulher. Manicures, cabeleireiras e depiladoras, a partir de agora, serão multiplicadoras de informações sobre todas as formas de violência doméstica e familiar contra as mulheres e como combater e denunciar os abusos.</w:t>
      </w:r>
    </w:p>
    <w:p>
      <w:pPr>
        <w:pStyle w:val="Normal"/>
        <w:spacing w:lineRule="auto" w:line="240" w:before="0" w:after="0"/>
        <w:ind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/>
      </w:pPr>
      <w:r>
        <w:rPr>
          <w:color w:val="000000"/>
          <w:sz w:val="22"/>
        </w:rPr>
        <w:t>As profissionais de beleza devem participar de treinamento, com uma psicóloga, uma assistente social e com a coordenadora da Mulher em Situação de Violência Doméstica e Familiar. Na capacitação é falado como identificar uma mulher vítima, o que e como falar e passar informações, sem revitimizá-la, como funciona o ciclo da violência, em que o agressor e vítima giram em torno de agressões e reconciliações, até que a agressão possa chegar em um feminicídio, que é o homicídio de uma mulher por sua condição de gênero feminino.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 referido projeto, deu início a pouco mais de um ano na capital de  Campo Grande e na cidade do interior- Nova Andradina no Mato Grosso do Sul , e já chegou em outras cidades do país, como Teresina, no Estado do Piauí, e Santarém no Estado do Pará.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color w:val="000000"/>
          <w:sz w:val="22"/>
          <w:shd w:fill="FAF9F7" w:val="clear"/>
        </w:rPr>
      </w:pPr>
      <w:r>
        <w:rPr>
          <w:color w:val="000000"/>
          <w:sz w:val="22"/>
          <w:shd w:fill="FAF9F7" w:val="clear"/>
        </w:rPr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sz w:val="22"/>
          <w:shd w:fill="FAF9F7" w:val="clear"/>
        </w:rPr>
      </w:pPr>
      <w:r>
        <w:rPr>
          <w:sz w:val="22"/>
          <w:shd w:fill="FAF9F7" w:val="clear"/>
        </w:rPr>
        <w:t>É importante ressaltar que o Projeto Mãos Empenhadas contra a Violência funciona como ação preventiva, ampliando e fortalecendo a rede de enfrentamento à violência doméstica contra a mulher, dando visibilidade sobre as questões de gênero e aos inúmeros tipos de violência existentes.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sz w:val="22"/>
          <w:shd w:fill="FAF9F7" w:val="clear"/>
        </w:rPr>
      </w:pPr>
      <w:r>
        <w:rPr>
          <w:sz w:val="22"/>
          <w:shd w:fill="FAF9F7" w:val="clear"/>
        </w:rPr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560"/>
        <w:jc w:val="both"/>
        <w:rPr>
          <w:sz w:val="22"/>
        </w:rPr>
      </w:pPr>
      <w:r>
        <w:rPr>
          <w:sz w:val="22"/>
        </w:rPr>
        <w:t>Câmara Municipal de Sorriso, Estado de Mato Grosso, em 19 de fevereiro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">
    <w:name w:val="x_gmail-mso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3">
    <w:name w:val="x_gmail-msobodytextinden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2:00Z</dcterms:created>
  <dc:creator>gabinete07</dc:creator>
  <dc:description/>
  <cp:keywords/>
  <dc:language>en-US</dc:language>
  <cp:lastModifiedBy>Timoteo</cp:lastModifiedBy>
  <cp:lastPrinted>2019-02-19T11:01:00Z</cp:lastPrinted>
  <dcterms:modified xsi:type="dcterms:W3CDTF">2019-02-20T11:23:00Z</dcterms:modified>
  <cp:revision>7</cp:revision>
  <dc:subject/>
  <dc:title/>
</cp:coreProperties>
</file>