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.º 109/2019</w:t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</w:t>
      </w:r>
    </w:p>
    <w:p>
      <w:pPr>
        <w:pStyle w:val="TextBodyIndent"/>
        <w:ind w:left="3402" w:hanging="0"/>
        <w:rPr/>
      </w:pPr>
      <w:r>
        <w:rPr>
          <w:sz w:val="22"/>
          <w:szCs w:val="22"/>
        </w:rPr>
        <w:t xml:space="preserve">INDICAMOS IMPLANTAÇÃO DE UM ALMOXARIFADO, NA SECRETÁRIA MUNICIPAL DE EDUCAÇÃO E CULTURA, PARA ARMAZENAR OS ALIMENTOS DAS ESCOLAS E CEMEIS DO MUNICÍPIO DE SORRISO/MT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ELISA ABRAHÃO – PRP, NEREU BRESOLIN - DEM, DIRCEU ZANATTA – MDB, TOCO BAGGIO – PSDB e DAMIANI NA TV – PSC, </w:t>
      </w:r>
      <w:r>
        <w:rPr>
          <w:bCs/>
          <w:color w:val="000000"/>
          <w:sz w:val="22"/>
          <w:szCs w:val="22"/>
        </w:rPr>
        <w:t>vereadores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com assento nesta Casa de Leis, em conformidade com o artigo 115 do Regimento Interno, requerem à Mesa que este Expediente seja encaminhado ao Excelentíssimo Senhor Ari Lafin, Prefeito Municipal e à Senhora Lucia Korbes Drechsler, Secretaria Municipal de Educação e Cultura, </w:t>
      </w:r>
      <w:r>
        <w:rPr>
          <w:b/>
          <w:bCs/>
          <w:color w:val="000000"/>
          <w:sz w:val="22"/>
          <w:szCs w:val="22"/>
        </w:rPr>
        <w:t>versando sobre a necessidade da implantação de um almoxarifado na Secretaria Municipal de Educação e Cultura, para armazenar os alimentos das Escolas e CEMEIS do município de Sorriso/MT.</w:t>
      </w:r>
    </w:p>
    <w:p>
      <w:pPr>
        <w:pStyle w:val="NCNormalCentralizad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tualmente os alimentos são armazenados nas próprias escolas e CEMEIS municipais de nosso município;</w:t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presente indicação, visa diminuir os índices de desperdícios, os transtornos de entrega aos fornecedores, determinando um local para a entrega mensal de todos os produtos (não perecíveis) adquiridos para as Escolas e CEMEIS do nosso município;</w:t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, que a Secretaria Municipal de Educação e Cultura terá fácil acessibilidade aos produtos, bem como maior controle sobre eles;</w:t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com a existência de um almoxarifado, a livre demanda dos supermercados para participar das licitações irá aumentar, uma vez que as entregas de alimentos se tornarão mais fáceis, já que serão entregues/armazenados em um lugar determinado;</w:t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esta proposição é uma reinvindicação da nutricionista e servidores da Educação. Contudo é de extrema importância, para especialmente o controle maior dos produtos das Escolas e CEMEIS;</w:t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2"/>
          <w:szCs w:val="22"/>
        </w:rPr>
        <w:t>Considerando que, esta indicação vem de encontro com as necessidades reais das escolas e CEMEIS, bem como da Secretaria Municipal de Educação e Cultura de nosso município.</w:t>
      </w:r>
    </w:p>
    <w:p>
      <w:pPr>
        <w:pStyle w:val="NCNormalCentralizado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âmara Municipal de Sorriso, Estado de Mato Grosso, em 19 de fevereir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P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07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53:00Z</dcterms:created>
  <dc:creator>===</dc:creator>
  <dc:description/>
  <cp:keywords/>
  <dc:language>en-US</dc:language>
  <cp:lastModifiedBy>Timoteo</cp:lastModifiedBy>
  <cp:lastPrinted>2019-02-18T12:52:00Z</cp:lastPrinted>
  <dcterms:modified xsi:type="dcterms:W3CDTF">2019-02-20T11:29:00Z</dcterms:modified>
  <cp:revision>4</cp:revision>
  <dc:subject/>
  <dc:title/>
</cp:coreProperties>
</file>