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12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INDICAMOS A CONSTRUÇÃO </w:t>
      </w:r>
      <w:r>
        <w:rPr>
          <w:b/>
          <w:szCs w:val="24"/>
        </w:rPr>
        <w:t>DE CALÇADAS NO PASSEIO PÚBLICO DA QUADRA ONDE ESTÁ LOCALIZADA A ESCOLA MUNICIPAL LEONEL DE MOURA BRIZOLA, BAIRRO JARDIM DAS AMÉRIC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PROFESSORA SILVANA – PTB, BRUNO DELGADO – PMB, CLAUDIO OLIVEIRA – PR, FÁBIO GAVASSO – PSB, PROFESSORA MARISA – PTB e MAURICIO GOMES – PS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à Senhora Lucia Korbes Drechsler, Secretária Municipal de Educação e Cultura, </w:t>
      </w:r>
      <w:r>
        <w:rPr>
          <w:b/>
          <w:szCs w:val="24"/>
        </w:rPr>
        <w:t xml:space="preserve">versando sobre a necessidade de </w:t>
      </w:r>
      <w:r>
        <w:rPr>
          <w:b/>
          <w:bCs/>
          <w:szCs w:val="24"/>
        </w:rPr>
        <w:t xml:space="preserve">construção </w:t>
      </w:r>
      <w:r>
        <w:rPr>
          <w:b/>
          <w:szCs w:val="24"/>
        </w:rPr>
        <w:t>de calçadas no passeio público da quadra onde está localizada a Escola Municipal Leonel de Moura Brizola, bairro Jardim das Améric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Escola Municipal Leonel de Moura Brizola está localizada na Rua Santiago, nº 155, no Bairro Jardim das Américas, atende atualmente 602 alunos, do Pré I ao 6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construção de calçadas se faz necessário em todos os passeios públicos das ruas em torno da referida escola (fotos em anexo) para oferecer segurança e praticidade aos alunos e ao corpo docente, haja vista que também é via de acesso dos mesmos a Unidade Escolar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vemos ter a consciência da importância que as calçadas representam para o trânsito, pois acidentes poderem ser evitad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crianças, pais e moradores da região transitam diariamente no ir e vir da escola, onde os mesmos passam pela rua, pois não há calçadas nos passeio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falta da referida obra, causa transtornos à comunidade escolar, principalmente no período chuvo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ruas em torno da referida escola estão todas asfaltadas, porém faltam as calçadas (passeio público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 faz necessário a construção de calçadas para melhorar ainda mais a condição e qualidade de vida dos moradores daquela localidade, favorecendo a caminhada, a paisagem urbana e o conforto visu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benfeitoria poderá trazer melhoria na mobilidade, acessibilidade, embelezamento do ambiente escolar além de dar seguranç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uma obra simples que muda o cotidiano das pessoas e lhe trazem maior segurança e qualidade de vi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uma reivindicação dos moradores e pais de alunos dessa escola e regiã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Diante disto, se faz necessário a </w:t>
      </w:r>
      <w:r>
        <w:rPr>
          <w:bCs/>
          <w:szCs w:val="24"/>
        </w:rPr>
        <w:t xml:space="preserve">construção </w:t>
      </w:r>
      <w:r>
        <w:rPr>
          <w:szCs w:val="24"/>
        </w:rPr>
        <w:t>de calçadas no passeio público da quadra onde está localizada a Escola Municipal Leonel de Moura Brizol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8:00Z</dcterms:created>
  <dc:creator>gabinete07</dc:creator>
  <dc:description/>
  <cp:keywords/>
  <dc:language>en-US</dc:language>
  <cp:lastModifiedBy>Timoteo</cp:lastModifiedBy>
  <cp:lastPrinted>2019-02-19T11:44:00Z</cp:lastPrinted>
  <dcterms:modified xsi:type="dcterms:W3CDTF">2019-02-20T11:45:00Z</dcterms:modified>
  <cp:revision>4</cp:revision>
  <dc:subject/>
  <dc:title/>
</cp:coreProperties>
</file>