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5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Promotor de Justiça Célio Wilson de Oliveira, DD. Secretário de Estado de Justiça e Segurança Pública, com cópia ao Exm° Sr. Marcos H. Machado, DD. Secretário de Estado de Saúde, ao Exm° Sr. Mauro Luiz Savi, DD. Deputado Estadual e ao Ilm° Sr. Ednilson de Lima Oliveira, MD. Secretário Municipal da Saúde e Saneamento, </w:t>
      </w:r>
      <w:r>
        <w:rPr>
          <w:rFonts w:cs="Arial" w:ascii="Arial" w:hAnsi="Arial"/>
          <w:b/>
          <w:bCs/>
          <w:color w:val="000000"/>
          <w:sz w:val="28"/>
        </w:rPr>
        <w:t>requerendo que sejam envidados esforços conjuntos com objetivo de garantir as condições mínimas de dignidade e saúde aos detentos da Cadeia Pública de Sorriso. Vale salientar que nosso objetivo principal é que o reeducando tenha assistência médica na própria Unidade Prisional, no mínimo um médico com enfermeiro para atendimento semanal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al solicitação deve-se pelo fato de ser, este local, verdadeiro “barril de pólvora” prestes a explodir. Portanto, nosso objetivo é tanto preservar a integridade dos servidores como expor o reeducando em público e colaborar para que sejam evitadas as fugas e rebeliões, e zelar para que os re-educandos tenham uma oportunidade de re-socialização. 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5 de Abril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22:00Z</dcterms:created>
  <dc:creator>===</dc:creator>
  <dc:description/>
  <dc:language>en-US</dc:language>
  <cp:lastModifiedBy>Leocir</cp:lastModifiedBy>
  <cp:lastPrinted>2004-04-16T17:03:00Z</cp:lastPrinted>
  <dcterms:modified xsi:type="dcterms:W3CDTF">2004-04-16T20:04:00Z</dcterms:modified>
  <cp:revision>5</cp:revision>
  <dc:subject/>
  <dc:title>PROJETO DE LEI N</dc:title>
</cp:coreProperties>
</file>