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060" w:hanging="306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3060" w:hanging="306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3060" w:hanging="3060"/>
        <w:rPr>
          <w:b/>
          <w:b/>
          <w:bCs/>
        </w:rPr>
      </w:pPr>
      <w:r>
        <w:rPr>
          <w:b/>
          <w:bCs/>
        </w:rPr>
        <w:t>REQUERIMENTO Nº 057/200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3060" w:hanging="3060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Recuodecorpodetexto2"/>
        <w:ind w:left="3060" w:hanging="306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Recuodecorpodetexto2"/>
        <w:ind w:left="3060" w:hanging="3060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spacing w:lineRule="auto" w:line="360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O VEREADOR CHAGAS ABRANTES- PPS</w:t>
      </w:r>
      <w:r>
        <w:rPr/>
        <w:t xml:space="preserve">, com assento nesta Casa em Conformidade  com o artigo 115 do Regimento Interno, requer a mesa, que este expediente seja enviado ao Exm° Sr. José Domingos Fraga Filho, DD. Prefeito Municipal, com cópia ao Ilm° Sr. Ednilson de Lima Oliveira, MD. Secretário Municipal de Saúde e Saneamento requerendo, </w:t>
      </w:r>
      <w:r>
        <w:rPr>
          <w:b/>
          <w:bCs/>
        </w:rPr>
        <w:t xml:space="preserve">do executivo informações com relação ao Prêmio Prefeito Empreendedor, e do Secretário Municipal de Saúde informações sobre o Prêmio de Melhor Secretário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J U S T I F I C A T I V A 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Considerando: saber se o executivo pagou algum valor pela premi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Considerando: Que caso tenha sido pago algum valor informar qua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Considerando que uma das funções desta Casa de Leis é fiscalizar, o destino dado ao dinheiro públ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6"/>
        <w:rPr/>
      </w:pPr>
      <w:r>
        <w:rPr/>
        <w:t xml:space="preserve">                        </w:t>
      </w:r>
      <w:r>
        <w:rPr/>
        <w:t xml:space="preserve">Plenário “Aureliano Pereira da Silva”, em 22 de abril de 2004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szCs w:val="20"/>
        </w:rPr>
      </w:pPr>
      <w:r>
        <w:rPr>
          <w:szCs w:val="20"/>
        </w:rPr>
        <w:t>CHAGAS ABRANTES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VEREADOR- PP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firstLine="3060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4-22T18:32:00Z</cp:lastPrinted>
  <dcterms:modified xsi:type="dcterms:W3CDTF">2004-04-22T21:32:00Z</dcterms:modified>
  <cp:revision>7</cp:revision>
  <dc:subject/>
  <dc:title/>
</cp:coreProperties>
</file>