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5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MPRA DE CIRURGIAS DE CATARATA INFANTIL PARA ATENDER A DEMANDA D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Estevam Hungaro Calvo Filho, Secretário Municipal de Administração e ao Senhor Luis Fabio Marchioro, Secretário Municipal de Saúde e Saneamento, </w:t>
      </w:r>
      <w:r>
        <w:rPr>
          <w:b/>
          <w:szCs w:val="24"/>
        </w:rPr>
        <w:t>versando sobre a necessidade de compra de cirurgias de catarata infantil para atender a demanda d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color w:val="212121"/>
          <w:szCs w:val="24"/>
          <w:shd w:fill="FFFFFF" w:val="clear"/>
        </w:rPr>
      </w:pPr>
      <w:r>
        <w:rPr>
          <w:b/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Cs w:val="24"/>
          <w:shd w:fill="FFFFFF" w:val="clear"/>
        </w:rPr>
        <w:t>A catarata é uma das principais causas de cegueira evitável na faixa etária pediátrica. Ela funciona como um vidro opaco, através do qual a criança não enxerga adequadamente. O cérebro do bebê e da criança apresenta acelerado desenvolvimento e a estimulação nos primeiros meses de vida é essencial. Quando um ou ambos os olhos apresentam alguma dificuldade em receber estímulos do ambiente, isso impacta as áreas cerebrais relativas à visão e pode haver um comprometimento irreversível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Considerando que há dezenas de casos em nosso município que necessitam da cirurgia de catara infantil e que infelizmente as famílias não possuem condições financeiras para pagar pela cirurgia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Considerando que essa é uma reivindicação dos pais das crianças que necessitam realizar a cirurgia de catarata infantil;</w:t>
      </w:r>
    </w:p>
    <w:p>
      <w:pPr>
        <w:pStyle w:val="Normal"/>
        <w:spacing w:lineRule="auto" w:line="240" w:before="0" w:after="0"/>
        <w:ind w:firstLine="1418"/>
        <w:jc w:val="center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9 de fevereir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70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gabinete07</dc:creator>
  <dc:description/>
  <cp:keywords/>
  <dc:language>en-US</dc:language>
  <cp:lastModifiedBy>Mineia</cp:lastModifiedBy>
  <cp:lastPrinted>2019-02-18T10:34:00Z</cp:lastPrinted>
  <dcterms:modified xsi:type="dcterms:W3CDTF">2019-02-21T11:24:00Z</dcterms:modified>
  <cp:revision>7</cp:revision>
  <dc:subject/>
  <dc:title/>
</cp:coreProperties>
</file>