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b/>
          <w:b/>
        </w:rPr>
      </w:pPr>
      <w:r>
        <w:rPr>
          <w:b/>
        </w:rPr>
        <w:t>REQUERIMENTO Nº 41/2019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</w:rPr>
      </w:pPr>
      <w:r>
        <w:rPr>
          <w:b/>
        </w:rPr>
        <w:t xml:space="preserve">PROFESSORA MARISA – PTB, PROFESSORA SILVANA – PTB, CLAUDIO OLIVEIRA – PR, MAURICIO GOMES – PSB, BRUNO DELGADO – PMB E FÁBIO GAVASSO - PSB, </w:t>
      </w:r>
      <w:r>
        <w:rPr/>
        <w:t xml:space="preserve">vereadores com assento nesta Casa, em conformidade com os artigos 118 e 121 do Regimento Interno, no cumprimento do dever, requerem à Mesa, ouvido o Soberano Plenário, que seja encaminhado ao Exmo. Sr. Ari Lafin, Prefeito Municipal e ao Sr. Estevam Húngaro Calvo Filho, Secretário Municipal de Administração, </w:t>
      </w:r>
      <w:r>
        <w:rPr>
          <w:b/>
        </w:rPr>
        <w:t>requerendo informações concernentes a implantação da Agência Reguladora de Serviços Públicos Delegados do município de Sorriso – AGER SORRISO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b/>
          <w:b/>
        </w:rPr>
      </w:pPr>
      <w:r>
        <w:rPr>
          <w:b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 xml:space="preserve">Considerando a instituição da </w:t>
      </w:r>
      <w:r>
        <w:rPr>
          <w:bCs/>
        </w:rPr>
        <w:t>Agência Reguladora de Serviços Públicos Delegados do município de Sorriso – AGER Sorriso, através do sancionamento da Lei nº. 2.861/2018, realizado em 18 de junho de 2018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Considerando a destinação de estimação e receita fixa para o ano de 2019 no valor de R$ 1.070.000,00 (um milhão e setenta mil reais) destinados à </w:t>
      </w:r>
      <w:r>
        <w:rPr>
          <w:b/>
        </w:rPr>
        <w:t>Agência Reguladora de Serviços Públicos Delegados do município de Sorriso – AGER SORRISO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Cs/>
        </w:rPr>
      </w:pPr>
      <w:r>
        <w:rPr/>
        <w:t>Considerando a importância da AGER e da sua efetividade no controle, gestão e fiscalização das concessões de serviços públicos no âmbito do poder municipal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Poder Legislativo Municipal, exercido pelos seus vereadores, nos termos do Inciso X, Art. 13 da Lei Orgânica Municipal tem por funções: “</w:t>
      </w:r>
      <w:r>
        <w:rPr>
          <w:b/>
          <w:i/>
          <w:u w:val="single"/>
        </w:rPr>
        <w:t>fiscalizar e controlar, diretamente, os atos do Poder Executivo</w:t>
      </w:r>
      <w:r>
        <w:rPr/>
        <w:t>, incluídos os da administração indireta”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ortanto, no cumprimento do dever, propomos este debate, com o intuito de esclarecer a população a respeito da implantação de fato da </w:t>
      </w:r>
      <w:r>
        <w:rPr>
          <w:b/>
        </w:rPr>
        <w:t>Agência Reguladora de Serviços Públicos Delegados do município de Sorriso – AGER SORRISO</w:t>
      </w:r>
      <w:r>
        <w:rPr/>
        <w:t>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0 de fevereiro de 2019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A MARI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ereadora PT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eador PSB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95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TB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ÁBIO GAVASS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ereador PSB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287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43:00Z</dcterms:created>
  <dc:creator>user</dc:creator>
  <dc:description/>
  <cp:keywords/>
  <dc:language>en-US</dc:language>
  <cp:lastModifiedBy>Mineia</cp:lastModifiedBy>
  <cp:lastPrinted>2019-02-06T09:07:00Z</cp:lastPrinted>
  <dcterms:modified xsi:type="dcterms:W3CDTF">2019-02-21T11:55:00Z</dcterms:modified>
  <cp:revision>3</cp:revision>
  <dc:subject/>
  <dc:title>REQUERIMENTO Nº /2009</dc:title>
</cp:coreProperties>
</file>