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62/2004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WANDERLEY PAULO (PMDB</w:t>
      </w:r>
      <w:r>
        <w:rPr>
          <w:rFonts w:cs="Arial" w:ascii="Arial" w:hAnsi="Arial"/>
          <w:sz w:val="28"/>
        </w:rPr>
        <w:t>), vereador com assento nesta Casa, com fulcro no artigo 118 e artigo 121 do Regimento Interno, no cumprimento do dever Requer à Mesa ouvido o Soberano Plenário,</w:t>
      </w:r>
      <w:r>
        <w:rPr>
          <w:rFonts w:cs="Arial" w:ascii="Arial" w:hAnsi="Arial"/>
          <w:b/>
          <w:bCs/>
          <w:sz w:val="28"/>
        </w:rPr>
        <w:t xml:space="preserve"> a realização de AUDIÊNCIA PÚBLICA, com o tema ‘</w:t>
      </w:r>
      <w:r>
        <w:rPr>
          <w:rFonts w:cs="Arial" w:ascii="Arial" w:hAnsi="Arial"/>
          <w:b/>
          <w:bCs/>
          <w:sz w:val="28"/>
          <w:u w:val="single"/>
        </w:rPr>
        <w:t>Planejamento Familiar</w:t>
      </w:r>
      <w:r>
        <w:rPr>
          <w:rFonts w:cs="Arial" w:ascii="Arial" w:hAnsi="Arial"/>
          <w:b/>
          <w:bCs/>
          <w:sz w:val="28"/>
        </w:rPr>
        <w:t>.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</w:t>
      </w:r>
      <w:r>
        <w:rPr>
          <w:rFonts w:cs="Arial" w:ascii="Arial" w:hAnsi="Arial"/>
          <w:b/>
          <w:bCs/>
          <w:sz w:val="28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ab/>
        <w:tab/>
        <w:t>Considerando que este tema é de alta relevância para nossa sociedade em especial para as famílias de baixa renda que historicamente e comprovadamente são as que possuem menos conhecimento e conseqüentemente maior quantidade de filh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ab/>
        <w:tab/>
        <w:t>Considerando que esta Audiência permitirá para a nossa sociedade ampla discussão com os métodos inerentes ao tema em especial LAQUEADURA, por tratar-se de um tema polêmico, pois a aplicação da Lei na prática não é igual para tod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ab/>
        <w:tab/>
        <w:t xml:space="preserve">Considerando que, é necessário um melhor planejamento familiar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29 de Abril de 2004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right="7" w:firstLine="2268"/>
        <w:rPr/>
      </w:pPr>
      <w:r>
        <w:rPr/>
        <w:t>Wanderlei Paulo da Silva</w:t>
      </w:r>
    </w:p>
    <w:p>
      <w:pPr>
        <w:pStyle w:val="Normal"/>
        <w:ind w:right="7" w:firstLine="226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Vereador - PMDB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firstLine="2268"/>
      <w:outlineLvl w:val="1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21:47:00Z</dcterms:created>
  <dc:creator>===</dc:creator>
  <dc:description/>
  <dc:language>en-US</dc:language>
  <cp:lastModifiedBy>Leocir</cp:lastModifiedBy>
  <cp:lastPrinted>2004-04-30T17:15:00Z</cp:lastPrinted>
  <dcterms:modified xsi:type="dcterms:W3CDTF">2004-04-30T20:15:00Z</dcterms:modified>
  <cp:revision>7</cp:revision>
  <dc:subject/>
  <dc:title>REQUERIMENTO N</dc:title>
</cp:coreProperties>
</file>