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6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  EDSON MORELO – PMDB, WANDERLEY PAULO DA SILVA – PMDB, ADEVANIR PEREIRA DA SILVA - PFL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a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56/2004 – do Executivo</w:t>
      </w:r>
      <w:r>
        <w:rPr>
          <w:rFonts w:eastAsia="Arial Unicode MS" w:cs="Arial" w:ascii="Arial" w:hAnsi="Arial"/>
          <w:bCs/>
          <w:sz w:val="28"/>
          <w:u w:val="single"/>
        </w:rPr>
        <w:t xml:space="preserve">, 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votado em única votação nesta sess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3 de mai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FL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52" w:right="7" w:firstLine="828"/>
      <w:outlineLvl w:val="0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3T20:31:00Z</cp:lastPrinted>
  <dcterms:modified xsi:type="dcterms:W3CDTF">2004-05-03T23:31:00Z</dcterms:modified>
  <cp:revision>16</cp:revision>
  <dc:subject/>
  <dc:title/>
</cp:coreProperties>
</file>