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12/2004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Diret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orme solicitação de Vossa Senhoria feita pelo Ofício n° 057/2004, a Câmara Municipal indica a servidora Senhora CARINE MARIA STRIEDER, para fazer parte do Conselho Curador do PREVISO, em substituição ao Conselheiro Ari Genézio Lafin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ÁRBARA LAUDETE HOFFMAN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a do PREV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30T17:01:00Z</cp:lastPrinted>
  <dcterms:modified xsi:type="dcterms:W3CDTF">2007-03-30T20:01:00Z</dcterms:modified>
  <cp:revision>11</cp:revision>
  <dc:subject/>
  <dc:title/>
</cp:coreProperties>
</file>