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               </w:t>
      </w:r>
      <w:r>
        <w:rPr/>
        <w:t xml:space="preserve">REQUERIMENTO  Nº 068/2004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ab/>
        <w:tab/>
        <w:tab/>
        <w:t xml:space="preserve"> WANDERLEY PAULO DA SILVA - PMDB</w:t>
      </w:r>
      <w:r>
        <w:rPr>
          <w:rFonts w:cs="Arial" w:ascii="Arial" w:hAnsi="Arial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Ilmo. Sr. Sadi Beledelli, M.D. Presidente do Sicredi Celeiro do Norte, </w:t>
      </w:r>
      <w:r>
        <w:rPr>
          <w:rFonts w:cs="Arial" w:ascii="Arial" w:hAnsi="Arial"/>
          <w:b/>
          <w:bCs/>
          <w:sz w:val="28"/>
        </w:rPr>
        <w:t>requerendo estudos para a instalação de um Posto de atendimento do SICREDI na confluência dos Bairros São Domingos, Novos Campos e Vila Be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/>
      </w:pPr>
      <w:r>
        <w:rPr>
          <w:rFonts w:eastAsia="Arial"/>
        </w:rPr>
        <w:t xml:space="preserve">   </w:t>
      </w:r>
      <w:r>
        <w:rPr/>
        <w:tab/>
        <w:tab/>
        <w:t>Considerando que cerca de 25% da nossa população residem nos bairros pós-BR 163 e que para usar os serviços bancários necessitam atravessar a referida rodovia se expondo a possíveis acidentes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</w:t>
      </w:r>
      <w:r>
        <w:rPr/>
        <w:tab/>
        <w:tab/>
        <w:t xml:space="preserve">Considerando que existem centenas de indústrias e comércios que juntamente com a população poderia se beneficiar com o posto de atendiment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eastAsia="Arial"/>
        </w:rPr>
        <w:t xml:space="preserve">  </w:t>
      </w:r>
      <w:r>
        <w:rPr/>
        <w:tab/>
        <w:tab/>
        <w:t xml:space="preserve"> Considerando ser uma reivindicação dos empresários, da população e das lideranças comunitária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lenário Aureliano Pereira da Silva, em 06 de mai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</w:rPr>
        <w:t>WANDERLEY PAULO DA SIL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VEREADOR PMDB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08:00Z</dcterms:created>
  <dc:creator>Robson</dc:creator>
  <dc:description/>
  <dc:language>en-US</dc:language>
  <cp:lastModifiedBy>Leocir</cp:lastModifiedBy>
  <cp:lastPrinted>2004-05-06T18:45:00Z</cp:lastPrinted>
  <dcterms:modified xsi:type="dcterms:W3CDTF">2004-05-06T21:45:00Z</dcterms:modified>
  <cp:revision>3</cp:revision>
  <dc:subject/>
  <dc:title>                              REQUERIMENTO  Nº </dc:title>
</cp:coreProperties>
</file>